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учителя:  Сидорук Оксана Григорьевна</w:t>
      </w:r>
    </w:p>
    <w:p>
      <w:pPr>
        <w:pStyle w:val="Normal"/>
        <w:rPr/>
      </w:pPr>
      <w:r>
        <w:rPr/>
        <w:t>Класс:        7 Е            Дата:      01.03.2018               Предмет: русский язык</w:t>
      </w:r>
    </w:p>
    <w:p>
      <w:pPr>
        <w:pStyle w:val="Normal"/>
        <w:rPr/>
      </w:pPr>
      <w:r>
        <w:rPr>
          <w:b/>
          <w:bCs/>
        </w:rPr>
        <w:t>Тема урока</w:t>
      </w:r>
      <w:r>
        <w:rPr/>
        <w:t>: «Виды подчинительной связи слов в словосочетании»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рок открытия нового знания</w:t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формирование умения определять вид подчинительной связи слов в словосочетании и предлож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распознавать (выделять) словосочетания в составе предложения, находить главное и зависимое слово в словосочетании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выделять виды подчинительной связи в словосочета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ормировать ум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казывать собственную позиц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ушать других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важать их мн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говариваться и приходить к общему суждению</w:t>
      </w:r>
      <w:r>
        <w:rPr>
          <w:rFonts w:cs="Times New Roman" w:ascii="Times New Roman" w:hAnsi="Times New Roman"/>
          <w:sz w:val="24"/>
          <w:szCs w:val="24"/>
        </w:rPr>
        <w:t xml:space="preserve"> в совмест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адекватно оценивать свою работу на уроке и работу одноклассников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знавательны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, синтезировать, формулировать выводы, делать обобщения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способствовать формированию у учащихся опыта самостоятельной постановки целей учебно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</w:t>
      </w: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вать способность самостоятельно определять последовательность выполнения действий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ся вырабатывать критерии оценки и определять степень успешности выполнения своей работы,</w:t>
      </w:r>
      <w:r>
        <w:rPr>
          <w:rFonts w:cs="Times New Roman" w:ascii="Times New Roman" w:hAnsi="Times New Roman"/>
          <w:sz w:val="24"/>
          <w:szCs w:val="24"/>
        </w:rPr>
        <w:t xml:space="preserve"> адекватно оценивать свои достижения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озникающие трудности, искать их причины и пути преодоления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ммуникативны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сотрудничать с учителем и одноклассниками, вести диалог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 собственные мысли, обосновывать свою точку з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изобразительное искус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, проектор, презент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«Виды подчинительной связи слов в словосочетании», рабочий лист к уроку,  раздаточный материа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этапов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73"/>
        <w:gridCol w:w="1980"/>
        <w:gridCol w:w="2340"/>
        <w:gridCol w:w="1143"/>
        <w:gridCol w:w="657"/>
        <w:gridCol w:w="1440"/>
        <w:gridCol w:w="1800"/>
        <w:gridCol w:w="150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Этап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Врем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 xml:space="preserve">Методы </w:t>
              <w:br/>
              <w:t>и приемы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ФО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Деятельность обучающихс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bn-IN" w:bidi="bn-IN"/>
              </w:rPr>
            </w:pPr>
            <w:r>
              <w:rPr>
                <w:b/>
                <w:bCs/>
                <w:lang w:eastAsia="bn-IN" w:bidi="bn-IN"/>
              </w:rPr>
              <w:t>УУ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1.Организация начала занят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0,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Подготовка учащихся к работе на заня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Доброе утро, ребята! Я очень рада вас видеть! Надеюсь, что сегодняшний урок принесет вам много положительных эмоций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тствие уча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эмоционального настроя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Проверка готовности учащихся к у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Подготовка класса к  работ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ичностные:</w:t>
            </w:r>
            <w:r>
              <w:rPr>
                <w:sz w:val="21"/>
                <w:szCs w:val="21"/>
              </w:rPr>
              <w:t xml:space="preserve"> самоопределение,  желание приобретать новые знания, у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регулятивн.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волевая саморегуляция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т.</w:t>
            </w:r>
            <w:r>
              <w:rPr>
                <w:sz w:val="21"/>
                <w:szCs w:val="21"/>
              </w:rPr>
              <w:t>планирование учебного сотрудничества с учителем  и одноклассниками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ктуализация имеющихся зн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основному этапу занятия.</w:t>
            </w:r>
          </w:p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Обеспечение мотивации и принятия учащимися цели УПД, актуализация опорных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Анализ записи на доске: </w:t>
            </w:r>
            <w:r>
              <w:rPr>
                <w:b/>
                <w:bCs/>
                <w:sz w:val="21"/>
                <w:szCs w:val="21"/>
              </w:rPr>
              <w:t>красногрудые снегир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словосочетание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Выписать  из предложения все возможные словосочетания. </w:t>
            </w:r>
            <w:r>
              <w:rPr>
                <w:b/>
                <w:bCs/>
                <w:sz w:val="21"/>
                <w:szCs w:val="21"/>
              </w:rPr>
              <w:t xml:space="preserve">У школьников  скоро начнутся весенние каникулы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Самопроверка (информация на слайд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Опрос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амост. работа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1.Учащиеся анализируют данную запись, вспоминают, что такое словосоч-е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2. </w:t>
            </w:r>
            <w:r>
              <w:rPr>
                <w:sz w:val="21"/>
                <w:szCs w:val="21"/>
              </w:rPr>
              <w:t>Работа со словосочетаниями по предложенной схеме: выделить главное слово, определить, какой частью речи является главное и зависимое слово, каков вопрос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ята комментируют выписанные словосочетания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 словосочетаний производится на рабочем листе в 3 столбика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. Приложение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.</w:t>
            </w:r>
            <w:r>
              <w:rPr>
                <w:sz w:val="21"/>
                <w:szCs w:val="21"/>
                <w:lang w:eastAsia="bn-IN" w:bidi="bn-IN"/>
              </w:rPr>
              <w:t>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структурировать знания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анализ, синтез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регулятивн.</w:t>
            </w:r>
            <w:r>
              <w:rPr>
                <w:sz w:val="21"/>
                <w:szCs w:val="21"/>
                <w:lang w:eastAsia="bn-IN" w:bidi="bn-IN"/>
              </w:rPr>
              <w:t>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контроль, коррекция, прогнозирование </w:t>
            </w:r>
            <w:r>
              <w:rPr>
                <w:b/>
                <w:bCs/>
                <w:sz w:val="21"/>
                <w:szCs w:val="21"/>
                <w:lang w:eastAsia="bn-IN" w:bidi="bn-IN"/>
              </w:rPr>
              <w:t>коммуникат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ланирование учебного сотрудничества со сверстниками, инициатив. сотрудничество в поиске и сборе информации; управление поведением партнера; умение выражать свои мысл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Создание проблемной ситу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сприятия, осмысления и первичного запоминания знаний и способов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Распределите данные словосочетания по трем группам на своем листочке </w:t>
            </w:r>
            <w:r>
              <w:rPr>
                <w:sz w:val="21"/>
                <w:szCs w:val="21"/>
              </w:rPr>
              <w:t>(учитывая вопрос, какой частью речи является главное и зависимое слово)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орозная зима,  подбросить мяч, громко смеялся, моя школа,  говорил улыбаясь, второй этаж, аромат цветка,  встретить нас, ярко светит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айте посмотрим, почему вы именно так распределили данные словосочетания? Что у них общего? (вопрос, чем выражено зависимое слово, какой частью речи оно являетс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в третьей группе (примыкание) зависимое слово – неизменяемое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с опорной таблиц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ет мотивацию учения школь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лирует ситуацию, задает вопрос, выслушивает отве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распределяют данные словосочетания по группам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нтируют свой выбор (ответ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амопроверка (на слайде)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eastAsia="bn-IN" w:bidi="bn-IN"/>
              </w:rPr>
            </w:pPr>
            <w:r>
              <w:rPr>
                <w:sz w:val="21"/>
                <w:szCs w:val="21"/>
                <w:u w:val="single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В итоге все словосочетания распределены на 3 уже имеющиеся группы. Запись осуществляется на рабочем листе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ват.: </w:t>
            </w:r>
            <w:r>
              <w:rPr>
                <w:sz w:val="21"/>
                <w:szCs w:val="21"/>
              </w:rPr>
              <w:t>понимать информ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операции анализа, синтеза, сравнения, делать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регулятивн.: </w:t>
            </w:r>
            <w:r>
              <w:rPr>
                <w:sz w:val="21"/>
                <w:szCs w:val="21"/>
              </w:rPr>
              <w:t>уметь мобилизовать свои личностные качества и ученические способности к обучению в ситуации «начала деятельности»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йствие смыслообразовани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ммуникат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формировании атмосферы исследования и сотворчества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ка учебной задачи, проблемного вопрос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отивации и принятия учащимися цели УПД, установление правильности и осознанности усвоения нового учеб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бята, на основе проделанной работы сформулируйте </w:t>
            </w:r>
            <w:r>
              <w:rPr>
                <w:sz w:val="21"/>
                <w:szCs w:val="21"/>
                <w:u w:val="single"/>
              </w:rPr>
              <w:t>тему сегодняшнего урока?</w:t>
            </w:r>
            <w:r>
              <w:rPr>
                <w:sz w:val="21"/>
                <w:szCs w:val="21"/>
              </w:rPr>
              <w:t xml:space="preserve"> (виды словосочетаний) Правильно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аша тема: </w:t>
            </w:r>
            <w:r>
              <w:rPr>
                <w:b/>
                <w:bCs/>
                <w:sz w:val="21"/>
                <w:szCs w:val="21"/>
              </w:rPr>
              <w:t>виды подчинительной связи в словосочета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шите тему нашего урока у себя в тетради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Какие  задачи вы поставите сегодня на уроке перед собой?</w:t>
            </w:r>
            <w:r>
              <w:rPr>
                <w:sz w:val="21"/>
                <w:szCs w:val="21"/>
              </w:rPr>
              <w:t xml:space="preserve"> (узнать, какие есть виды подчинительной связи, чем они отличаются друг от друга; научиться  определять вид подчинительной связи в словосочетан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«Мозговая атак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оделирует ситуацию, формулирует цель и задачи урока вместе с ученикам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щиеся высказывают свои предположения, формулируют  тему урока,  ставят перед собой задачи. Записывают тему урока в тетрадь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.</w:t>
            </w:r>
            <w:r>
              <w:rPr>
                <w:sz w:val="21"/>
                <w:szCs w:val="21"/>
                <w:lang w:eastAsia="bn-IN" w:bidi="bn-IN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bn-IN" w:bidi="bn-IN"/>
              </w:rPr>
              <w:t xml:space="preserve">постановка и формулирование проблемы; </w:t>
            </w:r>
            <w:r>
              <w:rPr>
                <w:b/>
                <w:bCs/>
                <w:sz w:val="21"/>
                <w:szCs w:val="21"/>
                <w:lang w:eastAsia="bn-IN" w:bidi="bn-IN"/>
              </w:rPr>
              <w:t>регулятивн.:</w:t>
            </w:r>
            <w:r>
              <w:rPr>
                <w:sz w:val="21"/>
                <w:szCs w:val="21"/>
                <w:lang w:eastAsia="bn-IN" w:bidi="bn-IN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ланиров-е, прогнозир-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икат.:</w:t>
            </w:r>
            <w:r>
              <w:rPr>
                <w:sz w:val="21"/>
                <w:szCs w:val="21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Поиск решения проблемы. Усвоение новых зн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4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сприятия, осмысления и первичного запоминания знаний и способов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сследователи языка, лингвисты, выделили три вида подчинительной связи в  словосочетаниях: </w:t>
            </w:r>
            <w:r>
              <w:rPr>
                <w:sz w:val="21"/>
                <w:szCs w:val="21"/>
                <w:u w:val="single"/>
              </w:rPr>
              <w:t>согласование, управление, примыкание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 вас на распечатках (лежат на столах) даны определения этих видов связ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Изучите самостоятельно этот материал и озаглавьте колонки с нашими словосочетаниями у себя на листочках.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Ответ аргументируйте. Почему?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водная табл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, задает вопросы, моделирует ситу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ята работают с предложенной таблицей, изучают материал, отвечают на вопросы, озаглавливают колонки с записанными словосочетаниями и комментируют свой выб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. Приложение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структурировать зн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регулятивн.:</w:t>
            </w:r>
            <w:r>
              <w:rPr>
                <w:sz w:val="21"/>
                <w:szCs w:val="21"/>
                <w:lang w:eastAsia="bn-IN" w:bidi="bn-IN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ланиров-е, прогнозир-е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</w:rPr>
              <w:t>коммуникат.:</w:t>
            </w:r>
            <w:r>
              <w:rPr>
                <w:sz w:val="21"/>
                <w:szCs w:val="21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6.Первичная проверка поним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4 м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Установление правильности и осознанности усвоения нового учебного материала; выявление пробелов, неверных представлений и их корр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еперь мы проверим, насколько хорошо вы изучили предложенный материал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дание «Четвертый лишний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 должны найти лишнее словосочетание из предложенных и аргументировать свой ответ: почему именно это словосочетание лишнее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м. Приложение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Игровая технология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«Поиск лишнего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роверяет полноту и осознанность усвоения уч-ся новых знаний и способов действ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bn-IN" w:bidi="bn-IN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выявляет пробелы первичного осмысления уч-ся изученного материала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ликвидирует неясности осмысления уч-ся изученного материала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корректирует ответы уче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выбирают правильный ответ и аргументируют, почему именно это словосочетание лишнее (анализируют вопрос, который задается от главного слова к зависимому, определяют, какой частью речи выражено главное и зависимое слово, как оно изменяется)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формирование умения   выполнять умозаключения; выдвигать гипотезы и доказывать их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осознанно и произвольно строить речевое высказыв-е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 xml:space="preserve">коммуникативные: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 xml:space="preserve"> Физкультпау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изировать физическую активность учащихся, дать возможность подвигать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ли я говорю словосочетание со связью </w:t>
            </w:r>
            <w:r>
              <w:rPr>
                <w:b/>
                <w:bCs/>
                <w:sz w:val="21"/>
                <w:szCs w:val="21"/>
                <w:u w:val="single"/>
              </w:rPr>
              <w:t>согласование</w:t>
            </w:r>
            <w:r>
              <w:rPr>
                <w:sz w:val="21"/>
                <w:szCs w:val="21"/>
              </w:rPr>
              <w:t xml:space="preserve">, вы </w:t>
            </w:r>
            <w:r>
              <w:rPr>
                <w:sz w:val="21"/>
                <w:szCs w:val="21"/>
                <w:u w:val="single"/>
              </w:rPr>
              <w:t>хлопаете один раз в ладоши</w:t>
            </w:r>
            <w:r>
              <w:rPr>
                <w:sz w:val="21"/>
                <w:szCs w:val="21"/>
              </w:rPr>
              <w:t xml:space="preserve">; если 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управление </w:t>
            </w:r>
            <w:r>
              <w:rPr>
                <w:sz w:val="21"/>
                <w:szCs w:val="21"/>
                <w:u w:val="single"/>
              </w:rPr>
              <w:t>– поворот туловища направо</w:t>
            </w:r>
            <w:r>
              <w:rPr>
                <w:sz w:val="21"/>
                <w:szCs w:val="21"/>
              </w:rPr>
              <w:t xml:space="preserve">, если 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примыкание </w:t>
            </w:r>
            <w:r>
              <w:rPr>
                <w:sz w:val="21"/>
                <w:szCs w:val="21"/>
                <w:u w:val="single"/>
              </w:rPr>
              <w:t>– поворот туловища налево</w:t>
            </w:r>
            <w:r>
              <w:rPr>
                <w:sz w:val="21"/>
                <w:szCs w:val="21"/>
              </w:rPr>
              <w:t xml:space="preserve"> (показать упражнение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. Приложение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Игровой элемен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выполняют предложенные упражнения и в игровой форме закрепляют новый материа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гулятивн-е:</w:t>
            </w:r>
          </w:p>
          <w:p>
            <w:pPr>
              <w:pStyle w:val="P1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,  коррекция</w:t>
            </w:r>
          </w:p>
          <w:p>
            <w:pPr>
              <w:pStyle w:val="P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икат.</w:t>
            </w:r>
            <w:r>
              <w:rPr>
                <w:sz w:val="21"/>
                <w:szCs w:val="21"/>
              </w:rPr>
              <w:t>инициативное сотрудничество в поиске и выборе информ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8.Закрепление знаний и способов действ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5 мин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5 м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Обеспечение усвоения новых знаний и способов действий на уровне применения в изменённой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u w:val="single"/>
              </w:rPr>
              <w:t>Заполните таблицу</w:t>
            </w:r>
            <w:r>
              <w:rPr>
                <w:sz w:val="21"/>
                <w:szCs w:val="21"/>
              </w:rPr>
              <w:t>, крестиком укажите главное слов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Затем вы </w:t>
            </w:r>
            <w:r>
              <w:rPr>
                <w:sz w:val="21"/>
                <w:szCs w:val="21"/>
                <w:u w:val="single"/>
              </w:rPr>
              <w:t>поменяетесь листочками</w:t>
            </w:r>
            <w:r>
              <w:rPr>
                <w:sz w:val="21"/>
                <w:szCs w:val="21"/>
              </w:rPr>
              <w:t xml:space="preserve"> со второй парой ребят, с которыми вы работаете в группах. </w:t>
            </w:r>
            <w:r>
              <w:rPr>
                <w:sz w:val="21"/>
                <w:szCs w:val="21"/>
                <w:u w:val="single"/>
              </w:rPr>
              <w:t>Взаимопровер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в пар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м. Приложение 5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bn-IN" w:bidi="bn-IN"/>
              </w:rPr>
              <w:t>2.</w:t>
            </w:r>
            <w:r>
              <w:rPr>
                <w:sz w:val="21"/>
                <w:szCs w:val="21"/>
                <w:u w:val="single"/>
              </w:rPr>
              <w:t xml:space="preserve"> Задание: </w:t>
            </w:r>
            <w:r>
              <w:rPr>
                <w:sz w:val="21"/>
                <w:szCs w:val="21"/>
              </w:rPr>
              <w:t>выписать из предложений словосочетания со связью согласование (1,4 группа), управление (2,5 группа), примыкание (3 группа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м. Приложение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с таблиц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Работа в парах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абота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роверяет полноту и осознанность усвоения уч-ся новых знаний и способов действий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выявляет пробелы первичного осмысления уч-ся изученного материала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   заполняют таблицу, крестиком указывают главное слов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Обмен листочками</w:t>
            </w:r>
            <w:r>
              <w:rPr>
                <w:sz w:val="21"/>
                <w:szCs w:val="21"/>
              </w:rPr>
              <w:t xml:space="preserve"> со второй парой ребят, с которыми вы работаете в группах. </w:t>
            </w:r>
            <w:r>
              <w:rPr>
                <w:sz w:val="21"/>
                <w:szCs w:val="21"/>
                <w:u w:val="single"/>
              </w:rPr>
              <w:t>Взаимопровер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в пар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eastAsia="bn-IN" w:bidi="bn-IN"/>
              </w:rPr>
            </w:pPr>
            <w:r>
              <w:rPr>
                <w:sz w:val="21"/>
                <w:szCs w:val="21"/>
                <w:u w:val="single"/>
                <w:lang w:eastAsia="bn-IN" w:bidi="bn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ьны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умение структурировать знания, умение осознанно и произвольно строить речевые высказы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 xml:space="preserve">коммуникативные: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color w:val="000000"/>
                <w:sz w:val="21"/>
                <w:szCs w:val="21"/>
              </w:rPr>
              <w:t>9.Обобщение и систематизации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color w:val="000000"/>
                <w:sz w:val="21"/>
                <w:szCs w:val="21"/>
              </w:rPr>
              <w:t>Формирование целостной системы ведущих знаний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ите виды подчинительной связи в словосочета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чего зависит способ связи?</w:t>
            </w:r>
          </w:p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Опро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Учащиеся вновь обращаются к раздаточному материалу (таблицы с видами подчинительной связ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-е</w:t>
            </w:r>
            <w:r>
              <w:rPr>
                <w:sz w:val="21"/>
                <w:szCs w:val="21"/>
                <w:lang w:eastAsia="bn-IN" w:bidi="bn-IN"/>
              </w:rPr>
              <w:t>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структурировать знания; делать умозаключения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осознанно и произвольно строить речевое высказыв-е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 xml:space="preserve">коммуникативные: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10.Контроль и самопроверка зн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Выявление качества и уровня овладения знаниями и способами действий,  обеспечение их корр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Работа по карти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йчас, ребята, вы снова поработаете в групп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ни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ьте по картине 4-5 словосочетаний со связью согласование (3 и 5 групп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ьте по картине 4-5 словосочетаний со связью управление  (1  и 4 групп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ьте по картине 4-5 словосочетаний со связью примыкание  (2  группа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см. Приложение 7 (иллюстрац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Работа с картино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Работа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Выявляет степень усвоения учащимися учеб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чащиеся зачитывают составленные словосочетания, класс внимательно слушает, корректирует ответ, если это необходим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Регулятив-е</w:t>
            </w:r>
            <w:r>
              <w:rPr>
                <w:sz w:val="21"/>
                <w:szCs w:val="21"/>
                <w:lang w:eastAsia="bn-IN" w:bidi="bn-IN"/>
              </w:rPr>
              <w:t>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контроль и коррекц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нознават-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структурировать знания; делать умозаключения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осознанно и произвольно строить высказыв-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 xml:space="preserve">коммуникат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11.Подведение итогов занят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1,5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Дать анализ и оценку успешности достижения цели и наметить перспективу последующе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ебята, вы сегодня замечательно работали, многие получили хорошие отметки, некоторым ребятам надо поработать над темой, приложить больше усилий, быть внимательне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Дает качественную характеристику работы класса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Высказывают свое мнение об уроке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выражать свои мысли;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оценивание качества своей и общей учебной деятельности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12.Рефлекс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 xml:space="preserve">Мобилизация учащихся на рефлексию своего пове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5"/>
                <w:color w:val="000000"/>
                <w:sz w:val="21"/>
                <w:szCs w:val="21"/>
                <w:u w:val="single"/>
              </w:rPr>
              <w:t>Закончите предложение, сделав вывод о  сегодняшнем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егодня на урок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научился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о трудно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понял, что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е нужно поработать над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бы вы оценили свою работу на уроке (1-5 баллов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Рефлексивный алгоритм «Я», «Мы», «Дело»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«Незаконченные предложения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Мобилизует уч-ся на рефлексию свое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чащиеся продолжают одну или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несколько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из предложенных фраз, озвучивают свое высказывание в класс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оценка процесса и результатов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умение выражать свои мысли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  <w:lang w:eastAsia="bn-IN" w:bidi="bn-IN"/>
              </w:rPr>
              <w:t>регулятивные:</w:t>
            </w:r>
            <w:r>
              <w:rPr>
                <w:sz w:val="21"/>
                <w:szCs w:val="21"/>
                <w:u w:val="single"/>
                <w:lang w:eastAsia="bn-IN" w:bidi="bn-IN"/>
              </w:rPr>
              <w:t xml:space="preserve"> </w:t>
            </w:r>
            <w:r>
              <w:rPr>
                <w:sz w:val="21"/>
                <w:szCs w:val="21"/>
                <w:lang w:eastAsia="bn-IN" w:bidi="bn-IN"/>
              </w:rPr>
              <w:t>волевая саморегуляция; оценка – выделение и осознание учащимися того, что уже усвоено и что еще подлежит усвоению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b/>
                <w:bCs/>
                <w:sz w:val="21"/>
                <w:szCs w:val="21"/>
              </w:rPr>
              <w:t>личностные:</w:t>
            </w:r>
            <w:r>
              <w:rPr>
                <w:sz w:val="21"/>
                <w:szCs w:val="21"/>
              </w:rPr>
              <w:t xml:space="preserve"> смыслообразование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13.Информация о домашнем задании, инструктаж по его выполнен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 xml:space="preserve">Обеспечение понимания цели, содержания и способов выполнения домашнего задания. Проверка соответствующих запис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На выбор</w:t>
            </w:r>
            <w:r>
              <w:rPr>
                <w:sz w:val="21"/>
                <w:szCs w:val="21"/>
              </w:rPr>
              <w:t>: пар. 4 (гл.5), упр. 21 (стр. 279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ать из произведений художественной литературы по 5 словосочетаний  на каждый вид связ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исать небольшой связный рассказ на основе записанных словосочетаний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Задания на выбо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 xml:space="preserve">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Информирует о д/з; дает инструктаж по выполнению д.  задания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  <w:lang w:eastAsia="bn-IN" w:bidi="bn-IN"/>
              </w:rPr>
              <w:t>проверяет понимание уч-ся содержания и способов выполнения дом.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>Записывают домашнее задание в дневни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bn-IN" w:bidi="bn-IN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бор задания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3">
    <w:name w:val="p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8:00Z</dcterms:created>
  <dc:creator>Дмитрий</dc:creator>
  <dc:description/>
  <cp:keywords/>
  <dc:language>en-US</dc:language>
  <cp:lastModifiedBy>user</cp:lastModifiedBy>
  <dcterms:modified xsi:type="dcterms:W3CDTF">2018-05-02T18:05:00Z</dcterms:modified>
  <cp:revision>131</cp:revision>
  <dc:subject/>
  <dc:title>Технологическая карта урока</dc:title>
</cp:coreProperties>
</file>