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жим дня в теплое время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10"/>
        <w:gridCol w:w="1695"/>
        <w:gridCol w:w="1695"/>
        <w:gridCol w:w="1650"/>
        <w:gridCol w:w="181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игры, индивидуальная ра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30 – 8.1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– 8.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– 8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– 8.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 – 8.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– 8.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 – 8.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 – 8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 – 8.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– 8.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20 – 8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 – 8.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– 8.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 – 8.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5 – 8.50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 - 8.5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ый кр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0 – 9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 – 9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 – 9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 – 9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 – 9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организованная образовательная деятельность на прогулке (игры, наблюдения, самостоятельная деятельность, чтение художественной лит-ры, воздушные и солнечные процедуры, музыкальные и физкультурные зан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00 – 11.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1.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00 – 12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00 – 12.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00 – 12.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3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 –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 – 1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 - 1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0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 – 10.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0-11.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-12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2.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-12.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2.30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-11.3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0 – 12.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20 – 12.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25 – 12.3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30 – 12.40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0-11.5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4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2.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5-12.5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0-15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 – 15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 – 15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 – 15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0 – 15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 процедуры, гимнастика после с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 –15.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5.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5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5.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5.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0 –15.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 – 15.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 – 15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 – 15.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 – 15.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огулке, прогулка (игры, самостоятельная деятельность, чтение х/л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 –16.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35 – 16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25 – 16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25 – 16.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 – 16.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гигиенические процед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0– 16.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15 – 16.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15– 16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20 – 16.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 – 16.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- 16.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25 – 16.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25 – 16.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30 – 16.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– 16.4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етей дом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40 –18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 – 18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45 – 18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 – 18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 – 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18:00Z</dcterms:created>
  <dc:creator>Admin</dc:creator>
  <dc:description/>
  <dc:language>en-US</dc:language>
  <cp:lastModifiedBy/>
  <cp:lastPrinted>1995-11-21T17:41:00Z</cp:lastPrinted>
  <dcterms:modified xsi:type="dcterms:W3CDTF">2021-02-15T12:34:40Z</dcterms:modified>
  <cp:revision>15</cp:revision>
  <dc:subject/>
  <dc:title/>
</cp:coreProperties>
</file>