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м. Директора по УВР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ОУ «Лицей №1»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улдина С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МОУ «Лицей №1» (дошкольн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работает пять дней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, празднич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пребывания детей в Учреждении – 10,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Учреждения с 7.30 до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праздничные дни окончание работы Учреждения  в 18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3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  <w:gridCol w:w="1676"/>
        <w:gridCol w:w="1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игры, 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– 8.1</w:t>
            </w: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– 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– 8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– 8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– 8.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  <w:r>
              <w:rPr>
                <w:lang w:val="en-US"/>
              </w:rPr>
              <w:t>5</w:t>
            </w:r>
            <w:r>
              <w:rPr/>
              <w:t xml:space="preserve"> – 8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 – 8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 – 8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 – 8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– 8.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 – 8.3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 – 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– 8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8.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– 8.4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- 8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- 8.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- 8.4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- 8.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 - 8.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й 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 –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 –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 – 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 – 9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 – 9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9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9.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0.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  <w:r>
              <w:rPr>
                <w:lang w:val="en-US"/>
              </w:rPr>
              <w:t>0</w:t>
            </w:r>
            <w:r>
              <w:rPr/>
              <w:t xml:space="preserve"> –</w:t>
            </w:r>
            <w:r>
              <w:rPr>
                <w:lang w:val="en-US"/>
              </w:rPr>
              <w:t>9</w:t>
            </w:r>
            <w:r>
              <w:rPr/>
              <w:t>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 - 1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 -10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0.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 – 10.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 – 10.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- 11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 – 12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– 12.2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-11.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- 12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  12.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- 12.2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 - 12.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–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2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 – 12.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2.4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- 11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 - 12.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- 12.5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 - 12.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- 13.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с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-15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- 15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- 15.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- 15.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 15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воздушные процедуры, гимнастика после 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–1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– 1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– 15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– 15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– 15.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15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5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 – 15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 – 15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15.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0 –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 – 1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 – 15.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 – 15.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5.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игровая деятель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 – 16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6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6.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– 16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– 16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 – 16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– 16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– 16.3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- 16.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- 16.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- 16.4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- 16.4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- 16.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игровая деятельность, уход до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0 –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5 – 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5 – 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5 – 1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5 –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7:00Z</dcterms:created>
  <dc:creator>Admin</dc:creator>
  <dc:description/>
  <dc:language>en-US</dc:language>
  <cp:lastModifiedBy/>
  <cp:lastPrinted>2019-03-28T11:45:00Z</cp:lastPrinted>
  <dcterms:modified xsi:type="dcterms:W3CDTF">2019-07-23T10:14:26Z</dcterms:modified>
  <cp:revision>11</cp:revision>
  <dc:subject/>
  <dc:title/>
</cp:coreProperties>
</file>