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жим дня в холодное время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езкие климатические изменения)</w:t>
      </w:r>
    </w:p>
    <w:tbl>
      <w:tblPr>
        <w:tblW w:w="1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590"/>
        <w:gridCol w:w="1920"/>
        <w:gridCol w:w="1590"/>
        <w:gridCol w:w="1815"/>
        <w:gridCol w:w="2515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индивидуа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2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- 8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– 8.3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- 8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– 8.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8.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 – 8.4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- 8.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- 8.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- 8.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 - 8.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-8.5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к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- 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1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- 9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 - 1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0.2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0.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, индивидуа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 - 11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– 12.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 – 12.3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 - 11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– 12.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2.4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- 11.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- 12.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- 12.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5 - 12.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 - 13.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 - 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 – 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5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процедуры, гимнастика после с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 15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- 15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5.2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- 1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 – 15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 – 15.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 – 15.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5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овая деятельность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2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 - 16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 – 16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 – 16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6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6.3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- 16.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 - 16.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 - 16.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 16.4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 16.4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, индивидуальная работа, уход детей дом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- 1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1:00Z</dcterms:created>
  <dc:creator>Admin</dc:creator>
  <dc:description/>
  <dc:language>en-US</dc:language>
  <cp:lastModifiedBy/>
  <cp:lastPrinted>1995-11-21T17:41:00Z</cp:lastPrinted>
  <dcterms:modified xsi:type="dcterms:W3CDTF">2021-02-15T12:09:19Z</dcterms:modified>
  <cp:revision>16</cp:revision>
  <dc:subject/>
  <dc:title/>
</cp:coreProperties>
</file>