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СТРАНЕНИЮ НЕДОСТАТКОВ, ВЫЯВЛЕННЫХ В ХОДЕ НЕЗАВИСИМОЙ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КАЧЕСТВА УСЛОВИЙ ОКАЗАНИЯ УСЛУГ ОРГАНИЗАЦИЯМИ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КУЛЬТУРЫ, ОХРАНЫ ЗДОРОВЬЯ, ОБРАЗОВАНИЯ,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ОБСЛУЖИВАНИЯ И ФЕДЕРАЛЬНЫМИ УЧРЕЖДЕНИЯМИ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КО-СОЦИАЛЬНОЙ ЭКСПЕРТИЗЫ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ConsPlusNonformat"/>
        <w:bidi w:val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А.В.Гуденко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</w:p>
    <w:p>
      <w:pPr>
        <w:pStyle w:val="ConsPlusNonformat"/>
        <w:bidi w:val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</w:p>
    <w:p>
      <w:pPr>
        <w:pStyle w:val="ConsPlusNonformat"/>
        <w:bidi w:val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28.12.2020 год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ЛАН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устранению недостатков, выявленных в ходе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езависимой оценки качества условий оказания услуг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бюджетного общеобразовательного учреждения «Лицей №1»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трозаводского городского округа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2021 год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68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7"/>
        <w:gridCol w:w="218"/>
        <w:gridCol w:w="3341"/>
        <w:gridCol w:w="1309"/>
        <w:gridCol w:w="2550"/>
        <w:gridCol w:w="2782"/>
        <w:gridCol w:w="1241"/>
      </w:tblGrid>
      <w:tr>
        <w:trPr/>
        <w:tc>
          <w:tcPr>
            <w:tcW w:w="272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 мероприят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22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ходе реализации мероприятия </w:t>
            </w:r>
            <w:hyperlink w:anchor="P2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272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ные меры по устранению выявленных недостатк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 реализации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6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ответствие информации о деятельности образовательной организации, размещенной на общедоступных информационных ресурсах, перечню информации и требованиям к ней, установленным нормативными правовыми актам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ведение в соответствие  информацию о деятельности организации:</w:t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на информационных стендах в помещении организации;</w:t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на официальном сайте организации в информационно-телекоммуникационной сети «Интернет».</w:t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20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ерцова Е.В., заместитель директора по учебно-воспитательной работе</w:t>
            </w:r>
          </w:p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учева Ю.П., </w:t>
            </w:r>
          </w:p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</w:t>
            </w:r>
          </w:p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 М.А., заместитель директора по воспитательной работе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актуальной информации на информационных стендах в помещении организации; на официальном сайте организ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2021</w:t>
            </w:r>
          </w:p>
        </w:tc>
      </w:tr>
      <w:tr>
        <w:trPr/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ля получателей услуг, удовлетворенных открытостью, полнотой и доступностью информации о деятельности образовательной организации, размещенной на информационных стендах в помещении организации, на официальном сайте организации в информационно-телекоммуникационной сети "Интернет" (в % от общего числа опрошенных получателей услуг)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еспечение своевременного размещения и актуализации информации.</w:t>
            </w:r>
          </w:p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уляризация деятельности организации через  активацию электронных сервисов: сайта,  инстаграмм, групп классов. Презентация информационно-образовательной среды организации через системную работу в электронных сервисах управленческой и педагогической команды организации с целью  повышения эффективности информирования получателей услуг 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2020-сентября, 20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ерцова Е.В., заместитель директора по учебно-воспитательной работе</w:t>
            </w:r>
          </w:p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 М.А., заместитель директора по воспитательной работе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язательных тематических классных часов на всех ступенях обучения с использованием электронных сервисов организации по темам «МОУ «Лицей №1»- лидер муниципальной и региональной  систем образования по итогам 2019\2020 учебного года: эффекты и достижения в образовательной, научно-методической и управленческой деятельности»;</w:t>
            </w:r>
          </w:p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зентация актуальной и эффективной модели управления 2020\2021 «Дистант в действии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2020-май, 2021</w:t>
            </w:r>
          </w:p>
        </w:tc>
      </w:tr>
      <w:tr>
        <w:trPr/>
        <w:tc>
          <w:tcPr>
            <w:tcW w:w="1416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ля получателей услуг удовлетворенных комфортностью предоставления услуг (в % от общего числа опрошенных получателей услуг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совершенствованию материально-технического оснащения организации:</w:t>
            </w:r>
          </w:p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вершенствование  комфортных условий(..);</w:t>
            </w:r>
          </w:p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нформирование получателей образовательной услуги о  создании дополнительных условий   через электронные сервисы ОО, систему тематических событий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2020-сентябрь, 20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енко А.В., директора</w:t>
            </w:r>
          </w:p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 М.В., заместитель директора по административно-хозяйственной работе</w:t>
            </w:r>
          </w:p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ерцова Е.В., заместитель директора по учебно-воспитательной работе</w:t>
            </w:r>
          </w:p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 М.А., заместитель директора по воспитательной работе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ные работы в кабинетах  лицея (главное здание — 2 помещения; здание начальной школы — 4 помещения); спортивный зал. Техническое оснащение учебных кабинетов (приобретение проекторов, интерактивных досок, графических планшетов), создание дополнительного санузла в главном корпусе . </w:t>
            </w:r>
          </w:p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канализационных сетей в обоих зданиях. </w:t>
            </w:r>
          </w:p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популяризационных мероприятий по теме </w:t>
            </w:r>
          </w:p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новационная информационно-образовательная среда Лицея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2020-сентябрь, 2021</w:t>
            </w:r>
          </w:p>
        </w:tc>
      </w:tr>
      <w:tr>
        <w:trPr/>
        <w:tc>
          <w:tcPr>
            <w:tcW w:w="1416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. Доступность услуг для инвалидов</w:t>
            </w:r>
          </w:p>
        </w:tc>
      </w:tr>
      <w:tr>
        <w:trPr/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орудование территории, прилегающей к организации и ее помещений с учетом доступности для инвалидов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здание оборудованных входных групп пандусами (три входные зоны: главный корпус — входная зона, крыльцо бассейна; здание начальной школы — главная входная зона)</w:t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Создание специально оборудованных санитарно-гигиенических помещений в организации (здание начальной школы -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еконструкция двух санитарных узла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енко А.В., директора</w:t>
            </w:r>
          </w:p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 М.В., заместитель директора по административно-хозяйственной работе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еспечение в организации условий доступности, позволяющих инвалидам получать услуги наравне с другим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наты психологической разгрузки в здании начальной школы организаци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е для сенсорной комнаты, перепланировка помещения, расширение дверных проемов)</w:t>
            </w: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ля получателей услуг, удовлетворенных доступностью услуг для инвалидов (в % от общего числа опрошенных получателей услуг – инвалидов)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Совершенствование  возможностей предоставления услуги в дистанционном режиме или на дому</w:t>
            </w:r>
          </w:p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Информирование получателей образовательной услуги о  создании дополнительных условий для инвалидов  через электронные сервисы ОО, систему тематических событий 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Установка светового текстового табло для вывода оперативной информации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ерцова Е.В., заместитель директора по учебно-воспитательной работе</w:t>
            </w:r>
          </w:p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 М.А., заместитель директора по воспитательной работе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Совершенствование  возможностей предоставления услуги в дистанционном режиме или на дому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6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ля получателей услуг, удовлетворенных доброжелательностью, вежливостью работников образовательной организаци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направления «Корпоративная культура организации».</w:t>
            </w:r>
          </w:p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прямой линии «Актуальные вопросы реализации Дистанционного обучения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2020-январь, 20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учева Ю.П., заместитель директора по учебно-воспитательной работе</w:t>
            </w:r>
          </w:p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М.В., заместитель директора по учебно-воспитательной работе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ематического педагогического совета «Корпоративная культура организации»</w:t>
            </w:r>
          </w:p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заседаний предметных кафедр «Актуализация позиций Положения МОУ «Лицей №1»  о профессиональной этике»</w:t>
            </w:r>
          </w:p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телефонной связи прямой линии «Актуальные вопросы реализации Дистанционного обучения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2020-январь, 2021</w:t>
            </w:r>
          </w:p>
        </w:tc>
      </w:tr>
      <w:tr>
        <w:trPr/>
        <w:tc>
          <w:tcPr>
            <w:tcW w:w="1416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294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ля получателей услуг удовлетворенных условиями осуществления образовательной деятельности организаци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формированию позитивного имиджа организации</w:t>
            </w:r>
          </w:p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и педагогическая  команда</w:t>
            </w:r>
          </w:p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информирование получателей услуг о деятельности организации</w:t>
            </w:r>
          </w:p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информации о достижениях организации на электронных сервисах, престижных педагогических издания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29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мониторинг удовлетворенности получателей услуг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нина В.М., методист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анкетирования обучающихся и законных представителей обучающихся «Удовлетворенность качеством и условиями  предоставление образовательных услуг»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каждого учебного года</w:t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bookmarkStart w:id="1" w:name="P296"/>
      <w:bookmarkEnd w:id="1"/>
      <w:r>
        <w:rPr>
          <w:rFonts w:cs="Times New Roman" w:ascii="Times New Roman" w:hAnsi="Times New Roman"/>
          <w:sz w:val="20"/>
        </w:rPr>
        <w:t xml:space="preserve">&lt;1&gt; Разделы плана формируются в соответствии с критериями независимой оценки качества, установленными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Законом</w:t>
        </w:r>
      </w:hyperlink>
      <w:r>
        <w:rPr>
          <w:rFonts w:cs="Times New Roman" w:ascii="Times New Roman" w:hAnsi="Times New Roman"/>
          <w:sz w:val="20"/>
        </w:rPr>
        <w:t xml:space="preserve"> Российской Федерации "Основы законодательства Российской Федерации о культуре", федеральными законами "</w:t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О социальной защите</w:t>
        </w:r>
      </w:hyperlink>
      <w:r>
        <w:rPr>
          <w:rFonts w:cs="Times New Roman" w:ascii="Times New Roman" w:hAnsi="Times New Roman"/>
          <w:sz w:val="20"/>
        </w:rPr>
        <w:t xml:space="preserve"> инвалидов в Российской Федерации", "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Об основах охраны</w:t>
        </w:r>
      </w:hyperlink>
      <w:r>
        <w:rPr>
          <w:rFonts w:cs="Times New Roman" w:ascii="Times New Roman" w:hAnsi="Times New Roman"/>
          <w:sz w:val="20"/>
        </w:rPr>
        <w:t xml:space="preserve"> здоровья граждан в Российской Федерации", "</w:t>
      </w:r>
      <w:hyperlink r:id="rId5">
        <w:r>
          <w:rPr>
            <w:rStyle w:val="InternetLink"/>
            <w:rFonts w:cs="Times New Roman" w:ascii="Times New Roman" w:hAnsi="Times New Roman"/>
            <w:sz w:val="20"/>
          </w:rPr>
          <w:t>Об образовании</w:t>
        </w:r>
      </w:hyperlink>
      <w:r>
        <w:rPr>
          <w:rFonts w:cs="Times New Roman" w:ascii="Times New Roman" w:hAnsi="Times New Roman"/>
          <w:sz w:val="20"/>
        </w:rPr>
        <w:t xml:space="preserve"> в Российской Федерации", "</w:t>
      </w:r>
      <w:hyperlink r:id="rId6">
        <w:r>
          <w:rPr>
            <w:rStyle w:val="InternetLink"/>
            <w:rFonts w:cs="Times New Roman" w:ascii="Times New Roman" w:hAnsi="Times New Roman"/>
            <w:sz w:val="20"/>
          </w:rPr>
          <w:t>Об основах</w:t>
        </w:r>
      </w:hyperlink>
      <w:r>
        <w:rPr>
          <w:rFonts w:cs="Times New Roman" w:ascii="Times New Roman" w:hAnsi="Times New Roman"/>
          <w:sz w:val="20"/>
        </w:rPr>
        <w:t xml:space="preserve"> социального обслуживания граждан в Российской Федерации"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bookmarkStart w:id="2" w:name="P297"/>
      <w:bookmarkEnd w:id="2"/>
      <w:r>
        <w:rPr>
          <w:rFonts w:cs="Times New Roman" w:ascii="Times New Roman" w:hAnsi="Times New Roman"/>
          <w:sz w:val="20"/>
        </w:rPr>
        <w:t xml:space="preserve">&lt;2&gt; </w:t>
      </w:r>
      <w:hyperlink w:anchor="P220">
        <w:r>
          <w:rPr>
            <w:rStyle w:val="InternetLink"/>
            <w:rFonts w:cs="Times New Roman" w:ascii="Times New Roman" w:hAnsi="Times New Roman"/>
            <w:sz w:val="20"/>
          </w:rPr>
          <w:t>Графа</w:t>
        </w:r>
      </w:hyperlink>
      <w:r>
        <w:rPr>
          <w:rFonts w:cs="Times New Roman" w:ascii="Times New Roman" w:hAnsi="Times New Roman"/>
          <w:sz w:val="20"/>
        </w:rPr>
        <w:t xml:space="preserve"> "Сведения о ходе реализации мероприятия" заполняется на официальном сайте для размещения информации о государственных и муниципальных учреждениях в информационно-телекоммуникационной сети "Интернет"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42F1686544D5531D3DB68D7EB11037DE6E965D372FB7EFD1D9C67A2DXAJEN" TargetMode="External"/><Relationship Id="rId3" Type="http://schemas.openxmlformats.org/officeDocument/2006/relationships/hyperlink" Target="consultantplus://offline/ref=E542F1686544D5531D3DB68D7EB11037DE6F90563F25B7EFD1D9C67A2DXAJEN" TargetMode="External"/><Relationship Id="rId4" Type="http://schemas.openxmlformats.org/officeDocument/2006/relationships/hyperlink" Target="consultantplus://offline/ref=E542F1686544D5531D3DB68D7EB11037DE6F90583021B7EFD1D9C67A2DXAJEN" TargetMode="External"/><Relationship Id="rId5" Type="http://schemas.openxmlformats.org/officeDocument/2006/relationships/hyperlink" Target="consultantplus://offline/ref=E542F1686544D5531D3DB68D7EB11037DE6F9058302EB7EFD1D9C67A2DXAJEN" TargetMode="External"/><Relationship Id="rId6" Type="http://schemas.openxmlformats.org/officeDocument/2006/relationships/hyperlink" Target="consultantplus://offline/ref=E542F1686544D5531D3DB68D7EB11037DE6E9B573720B7EFD1D9C67A2DXAJE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46:00Z</dcterms:created>
  <dc:creator>OdnovorovaIG</dc:creator>
  <dc:description/>
  <dc:language>en-US</dc:language>
  <cp:lastModifiedBy/>
  <cp:lastPrinted>2020-12-26T14:14:00Z</cp:lastPrinted>
  <dcterms:modified xsi:type="dcterms:W3CDTF">2020-12-26T11:15:01Z</dcterms:modified>
  <cp:revision>21</cp:revision>
  <dc:subject/>
  <dc:title/>
</cp:coreProperties>
</file>