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дагогическом совете № __                                                                                                                                                                                  Директор МОУ «Лицей №1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«___» ___________2019 г                                                                                                                                                                                       ________ /А.В. Гуденко</w:t>
      </w:r>
      <w:r>
        <w:rPr>
          <w:rFonts w:cs="Times New Roman" w:ascii="Times New Roman" w:hAnsi="Times New Roman"/>
          <w:b/>
          <w:sz w:val="20"/>
          <w:szCs w:val="20"/>
        </w:rPr>
        <w:t>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общеобразовательной програм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Лицей №1» (дошкольн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-2020 учебный год (лист 1)</w:t>
      </w:r>
    </w:p>
    <w:tbl>
      <w:tblPr>
        <w:tblW w:w="1657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37"/>
        <w:gridCol w:w="5284"/>
        <w:gridCol w:w="180"/>
        <w:gridCol w:w="900"/>
        <w:gridCol w:w="993"/>
        <w:gridCol w:w="993"/>
        <w:gridCol w:w="55"/>
        <w:gridCol w:w="1048"/>
        <w:gridCol w:w="116"/>
        <w:gridCol w:w="1112"/>
        <w:gridCol w:w="1080"/>
        <w:gridCol w:w="990"/>
        <w:gridCol w:w="7"/>
        <w:gridCol w:w="119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л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л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л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л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л.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групп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групп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группа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компонен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-исследовательской деятельности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се виды деятельности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едметным и социальным окружени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,5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художественной литературе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все виды деятельности (как часть занятий)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искусству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се виды деятельности (как часть занятий)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.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. 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. Аппликац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ind w:left="-136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ind w:left="-13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ind w:left="-136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ind w:left="-136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ind w:left="-136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ind w:left="-136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,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,5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гровой деятельности (театрализованные игры)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се виды деятельности (как часть занятий)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чальных представлений о здоровом образе жизни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се виды деятельности (как часть занятий)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 воспитание, формирование личности ребенка, развитие общения</w:t>
            </w:r>
          </w:p>
        </w:tc>
        <w:tc>
          <w:tcPr>
            <w:tcW w:w="86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се виды деятельности (как часть занятий)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гровой деятельности (сюжетно-ролевые игры)</w:t>
            </w:r>
          </w:p>
        </w:tc>
        <w:tc>
          <w:tcPr>
            <w:tcW w:w="86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в семье и сообществе</w:t>
            </w:r>
          </w:p>
        </w:tc>
        <w:tc>
          <w:tcPr>
            <w:tcW w:w="86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ых установок к труду и творчеству</w:t>
            </w:r>
          </w:p>
        </w:tc>
        <w:tc>
          <w:tcPr>
            <w:tcW w:w="86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безопасности</w:t>
            </w:r>
          </w:p>
        </w:tc>
        <w:tc>
          <w:tcPr>
            <w:tcW w:w="86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мпоне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се виды деятельности (как часть занятий)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ДО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онтессо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дагогическом совете № __                                                                                                                                                                                  Директор МОУ «Лицей №1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«___» ___________2019 г                                                                                                                                                                                        ________ /А.В. Гуденко</w:t>
      </w:r>
      <w:r>
        <w:rPr>
          <w:rFonts w:cs="Times New Roman" w:ascii="Times New Roman" w:hAnsi="Times New Roman"/>
          <w:b/>
          <w:sz w:val="20"/>
          <w:szCs w:val="20"/>
        </w:rPr>
        <w:t>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общеобразовательной програм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Лицей №1» (дошкольн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лист 2)</w:t>
      </w:r>
    </w:p>
    <w:tbl>
      <w:tblPr>
        <w:tblW w:w="1607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480"/>
        <w:gridCol w:w="1080"/>
        <w:gridCol w:w="1080"/>
        <w:gridCol w:w="1080"/>
        <w:gridCol w:w="1080"/>
        <w:gridCol w:w="1080"/>
        <w:gridCol w:w="149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нятий/часов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компон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-исследовательской деятельност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се виды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55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предметным и социальным окружен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/240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/240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70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художественной лит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18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искусству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се виды деятельности (как часть занятий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.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. 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. Апплик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2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/259</w:t>
            </w:r>
          </w:p>
        </w:tc>
      </w:tr>
      <w:tr>
        <w:trPr>
          <w:trHeight w:val="3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96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гровой деятельности (театрализованные игры)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се виды деятельности (как часть занятий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чальных представлений о здоровом образе жизни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се виды деятельности (как часть занятий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96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4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 воспитание, формирование личности ребенка, развитие общения</w:t>
            </w:r>
          </w:p>
        </w:tc>
        <w:tc>
          <w:tcPr>
            <w:tcW w:w="6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се виды деятельности (как часть занятий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гровой деятельности (сюжетно-ролевые игры)</w:t>
            </w:r>
          </w:p>
        </w:tc>
        <w:tc>
          <w:tcPr>
            <w:tcW w:w="6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в семье и сообществе</w:t>
            </w:r>
          </w:p>
        </w:tc>
        <w:tc>
          <w:tcPr>
            <w:tcW w:w="6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ых установок к труду и творчеству</w:t>
            </w:r>
          </w:p>
        </w:tc>
        <w:tc>
          <w:tcPr>
            <w:tcW w:w="6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безопасности</w:t>
            </w:r>
          </w:p>
        </w:tc>
        <w:tc>
          <w:tcPr>
            <w:tcW w:w="6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ДО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онтесс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/59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яснительная записка </w:t>
      </w:r>
    </w:p>
    <w:p>
      <w:pPr>
        <w:pStyle w:val="Style19"/>
        <w:bidi w:val="0"/>
        <w:jc w:val="center"/>
        <w:rPr>
          <w:szCs w:val="24"/>
        </w:rPr>
      </w:pPr>
      <w:r>
        <w:rPr>
          <w:szCs w:val="24"/>
        </w:rPr>
        <w:t xml:space="preserve">к учебному плану основной образовательной  программы дошкольного образования </w:t>
      </w:r>
    </w:p>
    <w:p>
      <w:pPr>
        <w:pStyle w:val="Style19"/>
        <w:bidi w:val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У «Лицей №1» (дошкольный уровень)</w:t>
      </w:r>
    </w:p>
    <w:p>
      <w:pPr>
        <w:pStyle w:val="Style19"/>
        <w:bidi w:val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й образовательной программы дошкольного образования МОУ «Лицей №1» (дошкольный уровень) на 2019-2020 учебный год разработан в соответствии с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righ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г.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right="572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Министерства образования и науки РФ от 30 августа 2013 г.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righ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(Минобрнауки России) от 17 октября 2013 г. N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righ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15 мая 2013 года N 26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40" w:before="0" w:after="0"/>
        <w:ind w:left="108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right="573" w:firstLine="7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-методическим обеспечением Учебного плана является «Примерная основная общеобразовательная программа дошкольного образования «От рождения до школы» </w:t>
      </w:r>
      <w:r>
        <w:rPr>
          <w:rFonts w:cs="Times New Roman" w:ascii="Times New Roman" w:hAnsi="Times New Roman"/>
          <w:bCs/>
          <w:sz w:val="24"/>
          <w:szCs w:val="24"/>
        </w:rPr>
        <w:t>под ред. Н.Е Вераксы, Т.С. Комаровой, М.А. Васильевой М.:Мозаика-Синтез, 2016г.</w:t>
      </w:r>
    </w:p>
    <w:p>
      <w:pPr>
        <w:pStyle w:val="Normal"/>
        <w:spacing w:lineRule="auto" w:line="240" w:before="0" w:after="0"/>
        <w:ind w:left="1077" w:right="573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направленностью учебного плана является распределение непрерывной образовательной деятельности и объема образовательной нагрузки, отводимой на данный вид деятельности по возрастам, обеспечение качественного и систематического образования детей.</w:t>
      </w:r>
    </w:p>
    <w:p>
      <w:pPr>
        <w:pStyle w:val="Normal"/>
        <w:spacing w:lineRule="auto" w:line="240" w:before="0" w:after="0"/>
        <w:ind w:left="1077" w:right="573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с учетом климатических особенностей Республики Карелия – сезонности времен года, продолжительностью светового дня, а также психолого - педагогическими условиями Учреждения. </w:t>
      </w:r>
    </w:p>
    <w:p>
      <w:pPr>
        <w:pStyle w:val="Normal"/>
        <w:spacing w:lineRule="auto" w:line="240" w:before="0" w:after="0"/>
        <w:ind w:left="1077" w:right="573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0 учебный год в МОУ «Лицей №1» (дошкольный уровень) функционируют следующие груп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05" w:right="5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адшая группа (2-3 года) – 1 группа, адаптацион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05" w:right="5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 (3-4 года) – 4 группы, три из них адаптацион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05" w:right="5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4-5 лет) – 3 груп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05" w:right="5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5-6 лет) – 2 груп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05" w:right="5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к школе группа (6-7 лет) – 3 группы, одна из них группа детей на дублировании.</w:t>
      </w:r>
    </w:p>
    <w:p>
      <w:pPr>
        <w:pStyle w:val="Normal"/>
        <w:spacing w:lineRule="auto" w:line="240" w:before="0" w:after="0"/>
        <w:ind w:left="1077" w:right="5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указана полученная ребенком образовательная нагрузка в неделю, год. Единицей учебного плана является организованная образовательная   деятельность – занятие (дети 2-7 лет). </w:t>
      </w:r>
    </w:p>
    <w:p>
      <w:pPr>
        <w:pStyle w:val="Normal"/>
        <w:spacing w:lineRule="auto" w:line="240" w:before="0" w:after="0"/>
        <w:ind w:left="1077" w:right="57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единицы организованной образовательной деятельности (занятия) соста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right="5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ладшая группа  (2-3 года) – не более 10 мину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right="5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ладшая группа (3-4 года) – не более 15 мину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right="5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4 - 5 лет) – не более 20 мину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right="5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5-6 лет) – не более 25 мину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right="5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 к школе группа (6-7 лет) – не более 30 минут;</w:t>
      </w:r>
    </w:p>
    <w:p>
      <w:pPr>
        <w:pStyle w:val="Normal"/>
        <w:ind w:left="1080" w:right="5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в первой половине дня с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800" w:righ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ладшая группа  (дети 2-3 лет) – не более 1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800" w:righ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ладшая группа (дети 3-4 лет) – 3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800" w:righ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дети 4-5 лет) – 4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800" w:righ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 (дети 5-6 лет) – 45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800" w:righ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ая  группа (дети 6-7 лет) – 1,5 часа. </w:t>
      </w:r>
    </w:p>
    <w:p>
      <w:pPr>
        <w:pStyle w:val="Normal"/>
        <w:spacing w:lineRule="auto" w:line="240" w:before="0" w:after="0"/>
        <w:ind w:left="1080" w:right="572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требующая повышенной познавательной активности и умственного напряжения детей, проводится в первую половину дня.</w:t>
      </w:r>
    </w:p>
    <w:p>
      <w:pPr>
        <w:pStyle w:val="Normal"/>
        <w:spacing w:lineRule="auto" w:line="240" w:before="0" w:after="0"/>
        <w:ind w:left="1080" w:right="572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ую образовательную деятельность, проводятся физкультурные минутки. Перерывы между периодами организованной образовательной деятельности – не менее 10 минут.</w:t>
      </w:r>
    </w:p>
    <w:p>
      <w:pPr>
        <w:pStyle w:val="Normal"/>
        <w:spacing w:lineRule="auto" w:line="240" w:before="0" w:after="0"/>
        <w:ind w:left="1080" w:right="572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2-3 лет образовательная деятельность  осуществляется  в первую и во вторую половину дня (по 8 -10 минут). </w:t>
      </w:r>
    </w:p>
    <w:p>
      <w:pPr>
        <w:pStyle w:val="Normal"/>
        <w:spacing w:lineRule="auto" w:line="240" w:before="0" w:after="0"/>
        <w:ind w:left="1080" w:right="572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может осуществляется во второй половине дня после дневного сна. Ее продолжительность составляет не более 25 - 30 минут в день. В середине непрерывной образовательной деятельности статического характера предусмотрена физкультминутка.</w:t>
      </w:r>
    </w:p>
    <w:p>
      <w:pPr>
        <w:pStyle w:val="Normal"/>
        <w:spacing w:lineRule="auto" w:line="240" w:before="0" w:after="0"/>
        <w:ind w:left="1080" w:right="572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недельной образовательной нагрузки не превышает предельно допустимых нор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2160" w:right="57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ладшая группа  (дети 2-3 лет) – 1ч 40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2160" w:right="57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младшая группа (дети от 3 до 4 лет) –2 часа 45 мину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2160" w:right="57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дети от 4 до 5 лет) – 4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2160" w:right="57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дети 5-6 лет) – 5 часов 1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2160" w:right="57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 группа (дети 6-7 лет)  – 6 часов 30 минут.</w:t>
      </w:r>
    </w:p>
    <w:p>
      <w:pPr>
        <w:pStyle w:val="Normal"/>
        <w:spacing w:lineRule="auto" w:line="240" w:before="0" w:after="0"/>
        <w:ind w:left="1080" w:right="5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right="573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требующая повышенной познавательной активности и умственного напряжения  детей, проводится в первую половину дня, в дни наиболее высокой работоспособности детей (вторник, среда). Для профилактики утомления детей ее сочетают с образовательной деятельностью, направленной на физическое и художественно-эстетическое развитие детей.</w:t>
      </w:r>
    </w:p>
    <w:p>
      <w:pPr>
        <w:pStyle w:val="Style19"/>
        <w:bidi w:val="0"/>
        <w:ind w:left="1080" w:right="572"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рассчитан с 01.09.2019  по 31.05.2020, согласно режиму учебных занятий на 2019-2020 учебный год. Режим учебных занятий является приложением  к учебному плану. </w:t>
      </w:r>
    </w:p>
    <w:p>
      <w:pPr>
        <w:pStyle w:val="Style19"/>
        <w:bidi w:val="0"/>
        <w:ind w:left="1080" w:right="572"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 МОУ «Лицей №1» (дошкольный уровень) - пятидневная рабочая неделя с двумя выходными: суббота, воскресенье. Продолжительность учебного года для всех возрастных групп составляет 36 учебных недель.</w:t>
      </w:r>
    </w:p>
    <w:p>
      <w:pPr>
        <w:sectPr>
          <w:type w:val="nextPage"/>
          <w:pgSz w:w="11906" w:h="16838"/>
          <w:pgMar w:left="357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bidi w:val="0"/>
        <w:ind w:left="1080" w:right="0"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ередине учебного года (январь месяц) для воспитанников дошкольного уровня организуются недельные каникулы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6:00Z</dcterms:created>
  <dc:creator>Администратор</dc:creator>
  <dc:description/>
  <dc:language>en-US</dc:language>
  <cp:lastModifiedBy/>
  <cp:lastPrinted>2018-06-18T12:22:00Z</cp:lastPrinted>
  <dcterms:modified xsi:type="dcterms:W3CDTF">2019-07-23T09:20:23Z</dcterms:modified>
  <cp:revision>29</cp:revision>
  <dc:subject/>
  <dc:title> Утверждаю          </dc:title>
</cp:coreProperties>
</file>