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  <w:tab w:val="right" w:pos="15704" w:leader="none"/>
        </w:tabs>
        <w:jc w:val="righ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Утверждено»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иректор МОУ «Лицей №1»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______  А.В.Гуденко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организованной образовательной деятельности на 2019-2020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445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00"/>
        <w:gridCol w:w="3000"/>
        <w:gridCol w:w="3180"/>
        <w:gridCol w:w="3105"/>
        <w:gridCol w:w="3020"/>
      </w:tblGrid>
      <w:tr>
        <w:trPr>
          <w:trHeight w:val="1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тверг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ятница</w:t>
            </w:r>
          </w:p>
        </w:tc>
      </w:tr>
      <w:tr>
        <w:trPr>
          <w:trHeight w:val="145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 младш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– развитие ре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 –леп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5- плавание по подгруппам/монтессори лаборатории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 – познавательная деятельность (ФЭМП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25-9.40 – </w:t>
            </w:r>
            <w:r>
              <w:rPr>
                <w:color w:val="000000"/>
                <w:sz w:val="22"/>
                <w:szCs w:val="22"/>
              </w:rPr>
              <w:t xml:space="preserve">музыкальная деятельность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15 - познавательное развитие (Ознакомление с предметным окружением/ социальным миром/ Мир природы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25-9.40 – </w:t>
            </w: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 – аппликация / конструирова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9.25 - 9.40 -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lang w:val="en-US" w:eastAsia="ru-RU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color w:val="ED1C24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color w:val="ED1C24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ED1C24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color w:val="ED1C24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ED1C24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color w:val="ED1C24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15.35-15.50 - рисование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35-15.50 — физическая культур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45-10.35 –</w:t>
            </w:r>
            <w:r>
              <w:rPr>
                <w:color w:val="000000"/>
                <w:sz w:val="22"/>
                <w:szCs w:val="22"/>
              </w:rPr>
              <w:t xml:space="preserve">плавание по подгруппам /монтессори лаборатор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.45- 11.05- </w:t>
            </w:r>
            <w:r>
              <w:rPr>
                <w:color w:val="000000"/>
                <w:sz w:val="22"/>
                <w:szCs w:val="22"/>
              </w:rPr>
              <w:t xml:space="preserve">музыкальная деятельно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-9.25 –развитие реч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-10.20 - музыкальная деятельность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- познавательная деятельность (ФЭМП)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20 - 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 – развитие ре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50 -10.10-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9.25– познавательное развитие (Ознакомление с предметным окружением/ социальным миром/Мир природы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5 – 9.55 –рисование </w:t>
            </w:r>
          </w:p>
        </w:tc>
      </w:tr>
      <w:tr>
        <w:trPr>
          <w:trHeight w:val="47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>15.25 – 15.50 - чтение художественной литературы</w:t>
            </w:r>
          </w:p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 - 15.50 - лепка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15.25 - 15.50 аппликация/кон</w:t>
            </w:r>
            <w:r>
              <w:rPr>
                <w:sz w:val="22"/>
                <w:szCs w:val="22"/>
              </w:rPr>
              <w:t>струир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5.25 - 15.50 - р</w:t>
            </w:r>
            <w:r>
              <w:rPr>
                <w:sz w:val="22"/>
                <w:szCs w:val="22"/>
              </w:rPr>
              <w:t>ис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5 – познавательное развитие (Ознакомление с предметным окружением/ социальным миром/Мир природ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.00 – 10.20 -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.00-9.25 –</w:t>
            </w:r>
            <w:r>
              <w:rPr>
                <w:sz w:val="22"/>
                <w:szCs w:val="22"/>
              </w:rPr>
              <w:t xml:space="preserve"> развитие ре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50-10.10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.45-10.35 – плавание по подгруппам/монтессори лаборатории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11.10 – 11.30 - музыкаль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9.00 - 9.25 -познавательная деятельность (ФЭМП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 w:val="false"/>
                <w:iCs w:val="false"/>
                <w:strike w:val="false"/>
                <w:dstrike w:val="false"/>
                <w:color w:val="ED1C24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lang w:val="en-US"/>
              </w:rPr>
              <w:t xml:space="preserve">9.35 -  9.55-  </w:t>
            </w: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рис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 – развитие реч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 w:val="false"/>
                <w:iCs w:val="false"/>
                <w:color w:val="ED1C24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  <w:sz w:val="22"/>
                <w:szCs w:val="22"/>
                <w:lang w:val="en-US"/>
              </w:rPr>
              <w:t>9.35 - 9.55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i w:val="false"/>
                <w:iCs w:val="false"/>
                <w:color w:val="000000"/>
                <w:sz w:val="22"/>
                <w:szCs w:val="22"/>
                <w:lang w:val="en-US"/>
              </w:rPr>
              <w:t>лепк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>15.25 - 15.50-</w:t>
            </w:r>
            <w:r>
              <w:rPr>
                <w:bCs/>
                <w:sz w:val="22"/>
                <w:szCs w:val="22"/>
              </w:rPr>
              <w:t>аппликация/</w:t>
            </w:r>
            <w:r>
              <w:rPr>
                <w:bCs/>
                <w:i w:val="false"/>
                <w:iCs w:val="false"/>
                <w:sz w:val="22"/>
                <w:szCs w:val="22"/>
              </w:rPr>
              <w:t>конструир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>15.25 – 15.50</w:t>
            </w:r>
            <w:r>
              <w:rPr>
                <w:sz w:val="22"/>
                <w:szCs w:val="22"/>
              </w:rPr>
              <w:t xml:space="preserve">–музыкальная деятельность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>15.25 – 15.50</w:t>
            </w:r>
            <w:r>
              <w:rPr>
                <w:b w:val="false"/>
                <w:bCs w:val="false"/>
                <w:i/>
                <w:sz w:val="22"/>
                <w:szCs w:val="22"/>
                <w:lang w:val="en-US"/>
              </w:rPr>
              <w:t xml:space="preserve"> -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рис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 xml:space="preserve">15.25 – 15.50-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чтение художественной литерату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00-9.15 –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 – 9.40 - познавательная деятельность (ФЭМ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15–Музыка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– 9.40 - рисовани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15 - физическая культу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- 9.40–развитие реч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 - познавательное развитие (Ознакомление с предметным окружением/ социальным миром/Мир природы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5 - плавание по подгруппам/монтессори лабора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-10.00 аппликация/конструирование</w:t>
            </w:r>
          </w:p>
          <w:p>
            <w:pPr>
              <w:pStyle w:val="Normal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color w:val="CE181E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 w:val="false"/>
                <w:i/>
                <w:iCs w:val="false"/>
                <w:color w:val="CE181E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5.35-15.50 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лепк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5.35-15.50- </w:t>
            </w:r>
            <w:r>
              <w:rPr>
                <w:sz w:val="22"/>
                <w:szCs w:val="22"/>
              </w:rPr>
              <w:t xml:space="preserve">музыкальная деятельност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3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– познавательная деятельность (ФЭМ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10 -познавательное развитие (Ознакомление с предметным окружением/ социальным миром/Мир природы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- 12.30- музыкальная деятельност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– развитие ре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 10.10 - рис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 10.50 - 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– рис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0-10.20 – музыка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- развитие ре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50 -11.05 - </w:t>
            </w:r>
            <w:r>
              <w:rPr>
                <w:color w:val="000000"/>
                <w:sz w:val="22"/>
                <w:szCs w:val="22"/>
              </w:rPr>
              <w:t xml:space="preserve">плавание по подгруппам/монтессори лаборатори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0 –познавательная деятельность (ФЭМП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40 - 10.10- 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.20 - </w:t>
            </w:r>
            <w:r>
              <w:rPr>
                <w:strike w:val="false"/>
                <w:dstrike w:val="false"/>
                <w:sz w:val="22"/>
                <w:szCs w:val="22"/>
              </w:rPr>
              <w:t>10.50 - аппликац</w:t>
            </w:r>
            <w:r>
              <w:rPr>
                <w:sz w:val="22"/>
                <w:szCs w:val="22"/>
              </w:rPr>
              <w:t>ия/конструирование</w:t>
            </w:r>
          </w:p>
        </w:tc>
      </w:tr>
      <w:tr>
        <w:trPr>
          <w:trHeight w:val="55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5.50 — леп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20-15.50 – чтение 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литерату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4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-9.30 – </w:t>
            </w:r>
            <w:r>
              <w:rPr>
                <w:sz w:val="22"/>
                <w:szCs w:val="22"/>
                <w:lang w:val="en-US"/>
              </w:rPr>
              <w:t>ознавательная деятельность (ФЭМП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0 -10.10 -рисова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0.20-10.50- физическая культу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 - 11.00 - плавание по подгруппам/монтессори лабора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- 11.40- музыкальная деятель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00 -9.30 –развитие ре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40 - 10.10 - познавательное развитие (Ознакомление с предметным окружением/ социальным миром/Мир природ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20-10.50– 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0 –  развитие реч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 -10.10 –  леп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20-10.50 - музыкальн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– познавательная деятельность (ФЭМ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– 10.10 – чтение художественной литера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20 - </w:t>
            </w:r>
            <w:r>
              <w:rPr>
                <w:strike w:val="false"/>
                <w:dstrike w:val="false"/>
                <w:sz w:val="22"/>
                <w:szCs w:val="22"/>
              </w:rPr>
              <w:t>10.50 -рисование</w:t>
            </w:r>
          </w:p>
        </w:tc>
      </w:tr>
      <w:tr>
        <w:trPr>
          <w:trHeight w:val="33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15.20-15.50 –аппликация/конструир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ладш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9.15 -развитие реч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25-9.40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музыка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 – познавательное развитие (Ознакомление с предметным окружением/ социальным миром/Мир природ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25-9.40</w:t>
            </w:r>
            <w:r>
              <w:rPr>
                <w:color w:val="CE181E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- рис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5- плавание по подгруппам/монтессори лаборатори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40 - 9.55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леп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15 – музыкальная деятельност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1C1C1C"/>
                <w:sz w:val="22"/>
                <w:szCs w:val="22"/>
              </w:rPr>
              <w:t xml:space="preserve">9.25-9.40 – </w:t>
            </w:r>
            <w:r>
              <w:rPr>
                <w:sz w:val="22"/>
                <w:szCs w:val="22"/>
              </w:rPr>
              <w:t>аппликация/конструир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- 9.15 - </w:t>
            </w: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5-9.40 – ознавательная деятельность (ФЭМП) </w:t>
            </w:r>
          </w:p>
        </w:tc>
      </w:tr>
      <w:tr>
        <w:trPr>
          <w:trHeight w:val="44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 xml:space="preserve">15.35-15.50 - физическая культур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color w:val="CE181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i/>
                <w:iCs w:val="false"/>
                <w:color w:val="CE181E"/>
                <w:sz w:val="22"/>
                <w:szCs w:val="22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color w:val="CE181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i/>
                <w:iCs w:val="false"/>
                <w:color w:val="CE181E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E181E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CE181E"/>
                <w:sz w:val="22"/>
                <w:szCs w:val="22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 -  развитие реч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– 9.50 -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-9.20 - </w:t>
            </w:r>
            <w:r>
              <w:rPr>
                <w:bCs/>
                <w:color w:val="000000"/>
                <w:sz w:val="22"/>
                <w:szCs w:val="22"/>
              </w:rPr>
              <w:t>познавательное развитие (Ознакомление с предметным окружением/ социальным миром/(Мир природы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30 -9.50 - </w:t>
            </w:r>
            <w:r>
              <w:rPr>
                <w:bCs/>
                <w:color w:val="000000"/>
                <w:sz w:val="22"/>
                <w:szCs w:val="22"/>
              </w:rPr>
              <w:t>музыкальная деятель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0 - Познавательная деятельность (ФЭМП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30-9.50 - </w:t>
            </w:r>
            <w:r>
              <w:rPr>
                <w:color w:val="000000"/>
                <w:sz w:val="22"/>
                <w:szCs w:val="22"/>
              </w:rPr>
              <w:t>аппликация/конструиров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 -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40-12.00 -  физическая 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-9.20 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леп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30- 9.50 - </w:t>
            </w:r>
            <w:r>
              <w:rPr>
                <w:bCs/>
                <w:color w:val="000000"/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E181E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color w:val="CE181E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1C1C1C"/>
                <w:sz w:val="22"/>
                <w:szCs w:val="22"/>
                <w:lang w:eastAsia="ru-RU"/>
              </w:rPr>
              <w:t>15.25 - 16.05 - плавание по</w:t>
            </w:r>
            <w:r>
              <w:rPr>
                <w:b/>
                <w:i/>
                <w:color w:val="CE181E"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подгруппам/монтессори лаборатор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CE181E"/>
                <w:sz w:val="22"/>
                <w:szCs w:val="22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CE181E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 - Познавательная деятельность (ФЭМ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 -12.00 - физическая культу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-9.20 — </w:t>
            </w:r>
            <w:r>
              <w:rPr>
                <w:bCs/>
                <w:sz w:val="22"/>
                <w:szCs w:val="22"/>
              </w:rPr>
              <w:t>развитие реч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9.30- 9.50 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леп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20 - познавательное развитие (Ознакомление с предметным окружением/ социальным миром/Мир природы)/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30-9.50 - </w:t>
            </w: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 -рисование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0- 9.50 - музыкальная деятельность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45-10.25 - </w:t>
            </w:r>
            <w:r>
              <w:rPr>
                <w:bCs/>
                <w:sz w:val="22"/>
                <w:szCs w:val="22"/>
              </w:rPr>
              <w:t xml:space="preserve">плавание по подгруппам/монтессори лаборатории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10.35- 10.50 - </w:t>
            </w:r>
            <w:r>
              <w:rPr>
                <w:bCs/>
                <w:color w:val="000000"/>
                <w:sz w:val="22"/>
                <w:szCs w:val="22"/>
              </w:rPr>
              <w:t>музыкальн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72BF44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72BF44"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72BF44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72BF44"/>
                <w:sz w:val="22"/>
                <w:szCs w:val="22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5- 15.45 - аппликация/конструир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5 – плавание по подгруппам/монтессори лаборатори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9.15 -познавательное развитие (Ознакомление с предметным окружением/ социальным миром/Мир природы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9.25- 9.40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-9.15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 xml:space="preserve"> развитие реч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25 -9.40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>леп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9.00-9.15 –</w:t>
            </w:r>
            <w:r>
              <w:rPr>
                <w:b/>
                <w:bCs/>
                <w:i/>
                <w:color w:val="ED1C24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>познавательная деятельность (ФЭМП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5 – 9.40 — рисование 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ED1C24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ED1C24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9.00 -9.15 -</w:t>
            </w:r>
            <w:r>
              <w:rPr>
                <w:b/>
                <w:i/>
                <w:color w:val="ED1C24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lang w:val="en-US" w:eastAsia="ru-RU"/>
              </w:rPr>
              <w:t>музыкальная деятельнос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5-9.40- аппликация/конструирование </w:t>
            </w:r>
          </w:p>
        </w:tc>
      </w:tr>
      <w:tr>
        <w:trPr>
          <w:trHeight w:val="43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ED1C24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i/>
                <w:color w:val="ED1C24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>15.35 -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ru-RU"/>
              </w:rPr>
              <w:t>15.50 -  музыкальная деятельнос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 w:eastAsia="ru-RU"/>
              </w:rPr>
              <w:t xml:space="preserve">15.35 -15.50 - Физическая культур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ED1C24"/>
                <w:sz w:val="22"/>
                <w:szCs w:val="22"/>
                <w:lang w:val="en-US"/>
              </w:rPr>
            </w:pPr>
            <w:r>
              <w:rPr>
                <w:i/>
                <w:color w:val="ED1C24"/>
                <w:sz w:val="22"/>
                <w:szCs w:val="22"/>
                <w:lang w:val="en-US"/>
              </w:rPr>
            </w:r>
          </w:p>
        </w:tc>
      </w:tr>
      <w:tr>
        <w:trPr>
          <w:trHeight w:val="150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групп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– познавательная деятельность (ФЭМП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50-10.20 - 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музыкальная деятельность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9.30 - познавательная деятельность (ФЭМП)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9.40 -10.10 - чтение художественной лит-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2.00 - 12.30 -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9.30 –развитие реч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 -10.10 — аппликация/конструирован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0.20 -10.50 — музыкальная деятельность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-9.30 - Развитие реч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40-10.10 — рисовани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 – познавательное развитие (Ознакомление с предметным окружением/ социальным миром/Мир природы)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9.40-10.10 - рисование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0.20-10.50 - физическая культура</w:t>
            </w:r>
          </w:p>
        </w:tc>
      </w:tr>
      <w:tr>
        <w:trPr>
          <w:trHeight w:val="53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15.20-15.50 –леп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sz w:val="22"/>
                <w:szCs w:val="22"/>
                <w:lang w:eastAsia="ru-RU"/>
              </w:rPr>
            </w:pPr>
            <w:r>
              <w:rPr>
                <w:b/>
                <w:bCs w:val="false"/>
                <w:i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15.15-16.30 - плавание по подгруппам/монтессори лабора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9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.2</w:t>
            </w:r>
            <w:r>
              <w:rPr>
                <w:sz w:val="22"/>
                <w:szCs w:val="22"/>
              </w:rPr>
              <w:t>0 – познавательное развитие (Ознакомление с предметным окружением/ социальным миром/Мир природ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0 – познавательная деятельность (ФЭМ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30-9.50 -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 xml:space="preserve">  аппликация/конструирование</w:t>
            </w:r>
          </w:p>
          <w:p>
            <w:pPr>
              <w:pStyle w:val="Normal"/>
              <w:snapToGrid w:val="false"/>
              <w:rPr>
                <w:i/>
                <w:i/>
                <w:color w:val="ED1C24"/>
                <w:sz w:val="22"/>
                <w:szCs w:val="22"/>
              </w:rPr>
            </w:pPr>
            <w:r>
              <w:rPr>
                <w:i/>
                <w:color w:val="ED1C24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9.00-9.20 –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рисование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15 – 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– 9.40 –</w:t>
            </w:r>
            <w:r>
              <w:rPr>
                <w:i w:val="false"/>
                <w:iCs w:val="false"/>
                <w:sz w:val="22"/>
                <w:szCs w:val="22"/>
              </w:rPr>
              <w:t xml:space="preserve">плавание по подгруппам/монтессори лаборатори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00-10.20 –</w:t>
            </w:r>
            <w:r>
              <w:rPr>
                <w:i w:val="false"/>
                <w:iCs w:val="false"/>
                <w:sz w:val="22"/>
                <w:szCs w:val="22"/>
              </w:rPr>
              <w:t xml:space="preserve">музыкальная деятельност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9.20 – развитие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30 – 9.50– лепка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  <w:t>15.25 -15.45 - музыкальная деятельность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eastAsia="ru-RU"/>
              </w:rPr>
              <w:t>15.25- 15.45 - Физическая культу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1C24"/>
                <w:sz w:val="22"/>
                <w:szCs w:val="22"/>
              </w:rPr>
            </w:pPr>
            <w:r>
              <w:rPr>
                <w:color w:val="ED1C24"/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D1C24"/>
                <w:sz w:val="22"/>
                <w:szCs w:val="22"/>
                <w:highlight w:val="yellow"/>
              </w:rPr>
            </w:pPr>
            <w:r>
              <w:rPr>
                <w:color w:val="ED1C24"/>
                <w:sz w:val="22"/>
                <w:szCs w:val="22"/>
                <w:highlight w:val="yellow"/>
              </w:rPr>
            </w:r>
          </w:p>
        </w:tc>
      </w:tr>
      <w:tr>
        <w:trPr>
          <w:trHeight w:val="10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00 – 9.10 –</w:t>
            </w:r>
            <w:r>
              <w:rPr>
                <w:sz w:val="22"/>
                <w:szCs w:val="22"/>
                <w:lang w:val="en-US"/>
              </w:rPr>
              <w:t xml:space="preserve">музыкальная деятельность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5.40 – 15.50 -развитие реч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 – 9.10 - </w:t>
            </w:r>
            <w:r>
              <w:rPr>
                <w:sz w:val="22"/>
                <w:szCs w:val="22"/>
                <w:lang w:val="en-US"/>
              </w:rPr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5.40 – 15.50 </w:t>
            </w:r>
            <w:r>
              <w:rPr>
                <w:sz w:val="22"/>
                <w:szCs w:val="22"/>
              </w:rPr>
              <w:t>– познавательное развитие (Ознакомление с предметным окружением/ социальным миром/Мир природ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9.00 – 9.10 –</w:t>
            </w:r>
            <w:r>
              <w:rPr>
                <w:sz w:val="22"/>
                <w:szCs w:val="22"/>
                <w:lang w:val="en-US"/>
              </w:rPr>
              <w:t>музыкальная деятельност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.40 – 15.50  -  конструирование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 – 9.10 – </w:t>
            </w:r>
            <w:r>
              <w:rPr>
                <w:sz w:val="22"/>
                <w:szCs w:val="22"/>
                <w:lang w:val="en-US"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15.40 – 15.50 -</w:t>
            </w:r>
            <w:r>
              <w:rPr>
                <w:sz w:val="22"/>
                <w:szCs w:val="22"/>
              </w:rPr>
              <w:t xml:space="preserve"> рисов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9.00 – 9.10 – </w:t>
            </w:r>
            <w:r>
              <w:rPr>
                <w:sz w:val="22"/>
                <w:szCs w:val="22"/>
                <w:lang w:val="en-US"/>
              </w:rPr>
              <w:t xml:space="preserve">развитие реч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5.40 – 15.50  </w:t>
            </w:r>
            <w:r>
              <w:rPr>
                <w:sz w:val="22"/>
                <w:szCs w:val="22"/>
              </w:rPr>
              <w:t xml:space="preserve">- лепка 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napToGrid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4:00Z</dcterms:created>
  <dc:creator>Администратор</dc:creator>
  <dc:description/>
  <dc:language>en-US</dc:language>
  <cp:lastModifiedBy/>
  <cp:lastPrinted>2019-03-29T15:14:00Z</cp:lastPrinted>
  <dcterms:modified xsi:type="dcterms:W3CDTF">2019-07-23T09:15:07Z</dcterms:modified>
  <cp:revision>137</cp:revision>
  <dc:subject/>
  <dc:title/>
</cp:coreProperties>
</file>