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4227" w:right="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Standard"/>
        <w:bidi w:val="0"/>
        <w:ind w:left="4227" w:right="0" w:hanging="0"/>
        <w:jc w:val="right"/>
        <w:rPr/>
      </w:pPr>
      <w:r>
        <w:rPr/>
        <w:t>Директор МОУ «Лицей №1»</w:t>
      </w:r>
    </w:p>
    <w:p>
      <w:pPr>
        <w:pStyle w:val="Standard"/>
        <w:bidi w:val="0"/>
        <w:ind w:left="4227" w:right="0" w:hanging="0"/>
        <w:jc w:val="right"/>
        <w:rPr/>
      </w:pPr>
      <w:r>
        <w:rPr/>
      </w:r>
    </w:p>
    <w:p>
      <w:pPr>
        <w:pStyle w:val="Standard"/>
        <w:bidi w:val="0"/>
        <w:ind w:left="4227" w:right="0" w:hanging="0"/>
        <w:jc w:val="right"/>
        <w:rPr/>
      </w:pPr>
      <w:r>
        <w:rPr/>
        <w:t>__________ /Гуденко А.В./</w:t>
      </w:r>
    </w:p>
    <w:p>
      <w:pPr>
        <w:pStyle w:val="Standard"/>
        <w:bidi w:val="0"/>
        <w:ind w:left="4227" w:right="0" w:hanging="0"/>
        <w:jc w:val="right"/>
        <w:rPr/>
      </w:pPr>
      <w:r>
        <w:rPr/>
      </w:r>
    </w:p>
    <w:p>
      <w:pPr>
        <w:pStyle w:val="Standard"/>
        <w:bidi w:val="0"/>
        <w:ind w:left="422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22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22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22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22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4227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АДМИНИСТРАЦИЯ ПЕТРОЗАВОДСКОГО ГОРОДСКОГО ОКРУГА</w:t>
      </w:r>
    </w:p>
    <w:p>
      <w:pPr>
        <w:pStyle w:val="Standard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УПРАВЛЕНИЕ ОБРАЗОВАНИЯ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МОУ «ЛИЦЕЙ №1»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jc w:val="right"/>
        <w:rPr/>
      </w:pPr>
      <w:r>
        <w:rPr/>
        <w:t xml:space="preserve">                                                             </w:t>
      </w:r>
    </w:p>
    <w:p>
      <w:pPr>
        <w:pStyle w:val="Standard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1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4" t="-1797" r="-259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0" w:right="0" w:hanging="0"/>
        <w:jc w:val="right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одовой план работы</w:t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МОУ «Лицей №1» (дошкольный уровень)</w:t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 2021 – 2022 учебный год</w:t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andard"/>
        <w:bidi w:val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. Петрозаводск,  2021 год.</w:t>
      </w:r>
    </w:p>
    <w:p>
      <w:pPr>
        <w:pStyle w:val="Standard"/>
        <w:bidi w:val="0"/>
        <w:ind w:left="0" w:right="0" w:hanging="0"/>
        <w:jc w:val="left"/>
        <w:rPr>
          <w:rFonts w:ascii="Verdana" w:hAnsi="Verdana" w:cs="Verdana"/>
          <w:b/>
          <w:b/>
          <w:color w:val="CE181E"/>
        </w:rPr>
      </w:pPr>
      <w:r>
        <w:rPr>
          <w:rFonts w:cs="Verdana" w:ascii="Verdana" w:hAnsi="Verdana"/>
          <w:b/>
          <w:color w:val="CE181E"/>
        </w:rPr>
      </w:r>
    </w:p>
    <w:p>
      <w:pPr>
        <w:pStyle w:val="Standard"/>
        <w:bidi w:val="0"/>
        <w:ind w:left="0" w:right="0" w:hanging="0"/>
        <w:jc w:val="left"/>
        <w:rPr>
          <w:b/>
          <w:b/>
        </w:rPr>
      </w:pPr>
      <w:r>
        <w:rPr>
          <w:b/>
        </w:rPr>
        <w:t>Раздел 1. Анализ результатов деятельности за 2020-2021 учебный год</w:t>
      </w:r>
    </w:p>
    <w:p>
      <w:pPr>
        <w:pStyle w:val="Standard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AutoHyphens w:val="false"/>
        <w:bidi w:val="0"/>
        <w:ind w:left="0" w:right="0" w:hanging="0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1.1.Обеспечение охраны и укрепления физического и психического здоровья детей</w:t>
      </w:r>
    </w:p>
    <w:p>
      <w:pPr>
        <w:pStyle w:val="Standard"/>
        <w:suppressAutoHyphens w:val="false"/>
        <w:bidi w:val="0"/>
        <w:ind w:left="0" w:right="0" w:firstLine="708"/>
        <w:jc w:val="both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Standard"/>
        <w:suppressAutoHyphens w:val="false"/>
        <w:bidi w:val="0"/>
        <w:ind w:left="0" w:right="0" w:firstLine="708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 соответствии с требованиями основных нормативных документов (Федеральный закон «Об образовании в РФ», ФГОС ДО, СанПиН) деятельность по сохранению и укреплению физического и психологического здоровья детей учитывала индивидуальные потребности каждого ребенка, связанные с его жизненной ситуацией и состоянием здоровья, возможности освоения ребёнком основной общеобразовательной программы на разных этапах её реализации и была направлена  на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andard"/>
        <w:suppressAutoHyphens w:val="false"/>
        <w:bidi w:val="0"/>
        <w:ind w:left="0" w:right="0" w:firstLine="708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В течение года в ДОУ проводились мероприятия по формированию здоровьесберегающей среды: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1) в учебном процессе использовались здоровьесберегающие и здоровьеформирующие технологии;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) создавался положительный, мотивирующий на успешность морально-психологический климат в детских коллективах;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) санитарно-гигиенический режим отвечал требованиям Санитарным правилам СП 2.4.3648-20;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) соблюдались принципы дозированности нагрузки, исключающие негативное влияние на здоровье детей, в условиях организации внешней дифференциации;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5) проводилась санитарно-просветительская работа со всеми участниками образовательного процесса</w:t>
      </w:r>
    </w:p>
    <w:p>
      <w:pPr>
        <w:pStyle w:val="Standard"/>
        <w:bidi w:val="0"/>
        <w:ind w:left="0" w:righ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suppressAutoHyphens w:val="false"/>
        <w:bidi w:val="0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з состояния здоровья воспитанников</w:t>
      </w:r>
    </w:p>
    <w:p>
      <w:pPr>
        <w:pStyle w:val="Standard"/>
        <w:suppressAutoHyphens w:val="false"/>
        <w:bidi w:val="0"/>
        <w:ind w:left="0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andard"/>
        <w:suppressAutoHyphens w:val="false"/>
        <w:bidi w:val="0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1.Распределение детей по группам здоровья</w:t>
      </w:r>
    </w:p>
    <w:p>
      <w:pPr>
        <w:pStyle w:val="Standard"/>
        <w:suppressAutoHyphens w:val="false"/>
        <w:bidi w:val="0"/>
        <w:ind w:left="0" w:right="0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8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3"/>
        <w:gridCol w:w="1702"/>
        <w:gridCol w:w="1373"/>
        <w:gridCol w:w="1620"/>
        <w:gridCol w:w="1702"/>
        <w:gridCol w:w="19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группа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ете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,3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,4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0,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33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,3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91,9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4,2%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,6%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6%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%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%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331</w:t>
            </w:r>
          </w:p>
        </w:tc>
      </w:tr>
    </w:tbl>
    <w:p>
      <w:pPr>
        <w:pStyle w:val="Normal"/>
        <w:suppressAutoHyphens w:val="false"/>
        <w:bidi w:val="0"/>
        <w:ind w:left="0" w:righ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suppressAutoHyphens w:val="false"/>
        <w:bidi w:val="0"/>
        <w:ind w:left="0" w:right="0" w:firstLine="72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В детском саду преобладают дети со 2 группой здоровья, также воспитываются дети-инвалиды и дети с ОВЗ. Необходимо продолжать уделять особое внимание здоровьесберегающим технологиям в детском саду.</w:t>
      </w:r>
    </w:p>
    <w:p>
      <w:pPr>
        <w:pStyle w:val="Standard"/>
        <w:suppressAutoHyphens w:val="false"/>
        <w:bidi w:val="0"/>
        <w:ind w:left="0" w:right="0"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suppressAutoHyphens w:val="false"/>
        <w:bidi w:val="0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2. Показатели заболеваемости воспитанников (чел.)</w:t>
      </w:r>
    </w:p>
    <w:p>
      <w:pPr>
        <w:pStyle w:val="Standard"/>
        <w:bidi w:val="0"/>
        <w:ind w:left="0" w:right="0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914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1"/>
        <w:gridCol w:w="1590"/>
        <w:gridCol w:w="1607"/>
        <w:gridCol w:w="197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заболе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заболе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9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8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28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рая кишечная инфе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тряная ос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рлат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г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невмо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284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COVID-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-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</w:tr>
    </w:tbl>
    <w:p>
      <w:pPr>
        <w:pStyle w:val="Standard"/>
        <w:suppressAutoHyphens w:val="false"/>
        <w:bidi w:val="0"/>
        <w:ind w:left="0" w:right="0" w:hanging="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ab/>
        <w:t xml:space="preserve">              На базе детского сада проводились профилактические осмотры врачей – специалистов с целью раннего выявления и профилактики заболеваний у детей (хирург, дерматолог, гинеколог, терапевт, окулист, невропатолог, отоларинголог).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Медицинский работник систематически ведет журнал учета здоровья детей, осуществляет контроль за организацией закаливающих мероприятий, ежеквартально проводит анализ заболеваемости детей.</w:t>
      </w:r>
    </w:p>
    <w:p>
      <w:pPr>
        <w:pStyle w:val="Standard"/>
        <w:suppressAutoHyphens w:val="false"/>
        <w:bidi w:val="0"/>
        <w:ind w:left="0" w:right="0" w:firstLine="900"/>
        <w:jc w:val="both"/>
        <w:rPr/>
      </w:pPr>
      <w:r>
        <w:rPr>
          <w:color w:val="0A0A0A"/>
          <w:lang w:eastAsia="ru-RU"/>
        </w:rPr>
        <w:t>В группах соблюдается питьевой режим, санитарно-гигиенические требования,</w:t>
      </w:r>
      <w:r>
        <w:rPr>
          <w:color w:val="FF0000"/>
          <w:lang w:eastAsia="ru-RU"/>
        </w:rPr>
        <w:t xml:space="preserve"> </w:t>
      </w:r>
      <w:r>
        <w:rPr>
          <w:color w:val="0A0A0A"/>
          <w:lang w:eastAsia="ru-RU"/>
        </w:rPr>
        <w:t>разработан соответствующий режим дня, где оздоровительные коррекционные мероприятия не нарушают образовательную деятельность. Учебная нагрузка днем дозируется с учетом состояния здоровья ребенка, в занятия включаются физкультминутки, элементы релаксации, упражнения для профилактики миопии, нарушения осанки, дыхательные упражнения. Увеличен объем двигательной активности в течение дня. Формируем у ребенка представления о здоровье как одной из главных ценностей жизни.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Оздоровление детей - целенаправленная, систематически запланированная работа всего коллектива. В 2020-2021 учебном году проводились разнообразные лечебно-оздоровительные мероприятия: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Соблюдение температурного режима, проветривание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Облегченная одежда в детском саду (в помещении детского сада)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утренняя гимнастика, гимнастика после сна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ребристые дорожки — профилактика плоскостопия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правильная организация прогулок и их длительность. Соблюдения сезонности в одежде, и погодных условий — работа с родителями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витаминотерапия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неделя здоровья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находят применение народные средства — ношение кулонов с чесноком, аромотерапия чесноком и луком в помещениях групповой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- в период повышенной заболеваимости ОРВИ и грипп — проводится вакцинация воспитанников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>Большое внимание уделялось санитарно-просветительской работе. Для родителей всех возрастных групп в приемных комнатах, а так же  в группа ВК были представлены консультации и информация на различные темы по профилактике детских заболеваний</w:t>
      </w:r>
    </w:p>
    <w:p>
      <w:pPr>
        <w:pStyle w:val="Standard"/>
        <w:suppressAutoHyphens w:val="false"/>
        <w:bidi w:val="0"/>
        <w:ind w:left="0" w:right="0" w:firstLine="90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>Результатом совместной работы служит снижение общей заболеваемости. На протяжении трех лет прослеживается динамика уменьшения ОРВИ, ангины, пневмонии.</w:t>
      </w:r>
    </w:p>
    <w:p>
      <w:pPr>
        <w:pStyle w:val="Standard"/>
        <w:suppressAutoHyphens w:val="false"/>
        <w:bidi w:val="0"/>
        <w:ind w:left="0" w:right="0" w:hanging="0"/>
        <w:jc w:val="right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Standard"/>
        <w:suppressAutoHyphens w:val="false"/>
        <w:bidi w:val="0"/>
        <w:ind w:left="0" w:right="0" w:hanging="0"/>
        <w:jc w:val="center"/>
        <w:rPr/>
      </w:pPr>
      <w:r>
        <w:rPr>
          <w:b/>
          <w:lang w:eastAsia="ru-RU"/>
        </w:rPr>
        <w:t>Таблица 3</w:t>
      </w:r>
      <w:r>
        <w:rPr>
          <w:lang w:eastAsia="ru-RU"/>
        </w:rPr>
        <w:t xml:space="preserve">. </w:t>
      </w:r>
      <w:r>
        <w:rPr>
          <w:b/>
          <w:lang w:eastAsia="ru-RU"/>
        </w:rPr>
        <w:t>Итоговые показатели результатов здоровьесберегающей</w:t>
      </w:r>
    </w:p>
    <w:p>
      <w:pPr>
        <w:pStyle w:val="Standard"/>
        <w:suppressAutoHyphens w:val="false"/>
        <w:bidi w:val="0"/>
        <w:ind w:left="0" w:righ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 по возрастным группам на основе показателей одним ребенком</w:t>
      </w:r>
    </w:p>
    <w:p>
      <w:pPr>
        <w:pStyle w:val="Standard"/>
        <w:suppressAutoHyphens w:val="false"/>
        <w:bidi w:val="0"/>
        <w:ind w:left="0" w:right="0" w:hanging="0"/>
        <w:jc w:val="right"/>
        <w:rPr>
          <w:rFonts w:ascii="Arial" w:hAnsi="Arial" w:cs="Arial"/>
          <w:b/>
          <w:b/>
          <w:sz w:val="35"/>
          <w:szCs w:val="35"/>
          <w:lang w:eastAsia="ru-RU"/>
        </w:rPr>
      </w:pPr>
      <w:r>
        <w:rPr>
          <w:rFonts w:cs="Arial" w:ascii="Arial" w:hAnsi="Arial"/>
          <w:b/>
          <w:sz w:val="35"/>
          <w:szCs w:val="35"/>
          <w:lang w:eastAsia="ru-RU"/>
        </w:rPr>
      </w:r>
    </w:p>
    <w:tbl>
      <w:tblPr>
        <w:tblW w:w="10374" w:type="dxa"/>
        <w:jc w:val="left"/>
        <w:tblInd w:w="-10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196"/>
        <w:gridCol w:w="1103"/>
        <w:gridCol w:w="985"/>
        <w:gridCol w:w="1083"/>
        <w:gridCol w:w="995"/>
        <w:gridCol w:w="1134"/>
        <w:gridCol w:w="899"/>
        <w:gridCol w:w="1061"/>
        <w:gridCol w:w="12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C9211E"/>
              </w:rPr>
            </w:pPr>
            <w:r>
              <w:rPr>
                <w:color w:val="C9211E"/>
              </w:rPr>
              <w:t>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bidi w:val="0"/>
        <w:ind w:left="0" w:right="0" w:hanging="0"/>
        <w:jc w:val="left"/>
        <w:rPr>
          <w:color w:val="0A0A0A"/>
        </w:rPr>
      </w:pPr>
      <w:r>
        <w:rPr>
          <w:color w:val="0A0A0A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color w:val="0A0A0A"/>
        </w:rPr>
        <w:t xml:space="preserve">Таблица 4. Сравнительная таблица итоговых показателей </w:t>
      </w:r>
      <w:r>
        <w:rPr>
          <w:b/>
          <w:color w:val="0A0A0A"/>
          <w:lang w:eastAsia="ru-RU"/>
        </w:rPr>
        <w:t xml:space="preserve">результатов </w:t>
      </w:r>
      <w:r>
        <w:rPr>
          <w:b w:val="false"/>
          <w:bCs w:val="false"/>
          <w:color w:val="0A0A0A"/>
          <w:lang w:eastAsia="ru-RU"/>
        </w:rPr>
        <w:t xml:space="preserve">здоровьесберегающей деятельности </w:t>
      </w:r>
    </w:p>
    <w:p>
      <w:pPr>
        <w:pStyle w:val="Standard"/>
        <w:bidi w:val="0"/>
        <w:ind w:left="0" w:right="0" w:hanging="0"/>
        <w:jc w:val="left"/>
        <w:rPr>
          <w:color w:val="0A0A0A"/>
        </w:rPr>
      </w:pPr>
      <w:r>
        <w:rPr>
          <w:color w:val="0A0A0A"/>
        </w:rPr>
      </w:r>
    </w:p>
    <w:tbl>
      <w:tblPr>
        <w:tblW w:w="10374" w:type="dxa"/>
        <w:jc w:val="left"/>
        <w:tblInd w:w="-10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196"/>
        <w:gridCol w:w="1103"/>
        <w:gridCol w:w="985"/>
        <w:gridCol w:w="1083"/>
        <w:gridCol w:w="995"/>
        <w:gridCol w:w="1134"/>
        <w:gridCol w:w="899"/>
        <w:gridCol w:w="1061"/>
        <w:gridCol w:w="12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,1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/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suppressAutoHyphens w:val="false"/>
        <w:bidi w:val="0"/>
        <w:ind w:left="0" w:right="0"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suppressAutoHyphens w:val="false"/>
        <w:bidi w:val="0"/>
        <w:ind w:left="0" w:right="0" w:firstLine="720"/>
        <w:jc w:val="both"/>
        <w:rPr>
          <w:color w:val="0A0A0A"/>
          <w:lang w:eastAsia="ru-RU"/>
        </w:rPr>
      </w:pPr>
      <w:r>
        <w:rPr>
          <w:color w:val="0A0A0A"/>
          <w:lang w:eastAsia="ru-RU"/>
        </w:rPr>
        <w:t xml:space="preserve">Состояние деятельности МОУ «Лицей №1» (дошкольный уровень) по осуществлению оздоровительной работы и созданию условий для физического развития детей на  хорошем уровне. В этом учебном году показатели заболеваемости снизились по сравнению с предыдущими периодами. Систематическая физкультурно-оздоровительная работа и мероприятия по профилактике простудных заболеваний, проводимые педагогами на группах,  обеспечили положительную тенденцию по снижению заболеваемости детей. </w:t>
      </w:r>
    </w:p>
    <w:p>
      <w:pPr>
        <w:pStyle w:val="Standard"/>
        <w:suppressAutoHyphens w:val="false"/>
        <w:bidi w:val="0"/>
        <w:ind w:left="0" w:right="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ab/>
      </w:r>
    </w:p>
    <w:p>
      <w:pPr>
        <w:pStyle w:val="Normal"/>
        <w:bidi w:val="0"/>
        <w:ind w:left="0" w:right="0" w:firstLine="907"/>
        <w:jc w:val="both"/>
        <w:rPr/>
      </w:pPr>
      <w:r>
        <w:rPr>
          <w:b/>
          <w:color w:val="auto"/>
        </w:rPr>
        <w:t xml:space="preserve">Адаптация поступивших дошкольников к условиям детского сада </w:t>
      </w:r>
      <w:r>
        <w:rPr>
          <w:b w:val="false"/>
          <w:bCs w:val="false"/>
          <w:color w:val="auto"/>
        </w:rPr>
        <w:t>протекала преимущественно в легкой форме, но у 5% детей наблюдалось тяжелое течение адаптационного периода</w:t>
      </w:r>
      <w:r>
        <w:rPr>
          <w:color w:val="auto"/>
        </w:rPr>
        <w:t>. Всего на адаптации было 78 детей из групп №1, № 4, №11, №13. Высокий уровень адаптированности на конец года наблюдается у 65 детей — 86%, средний уровень у 4 детей — 5%, не адаптированы  7 человек — 9%. Дети не адаптированы по причине не посещения ДОУ по болезни и другим причинам.</w:t>
      </w:r>
    </w:p>
    <w:p>
      <w:pPr>
        <w:pStyle w:val="Standard"/>
        <w:bidi w:val="0"/>
        <w:ind w:left="0" w:right="0" w:firstLine="90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Успешная адаптация детей в группах раннего возраста в 2020-2021 учебном году обусловлена тем, что в основе практической работы по адаптации детей, вновь прибывших в ДОУ, лежит взаимодействие педагога–психолога, воспитателей и родителей, направленное на создание благоприятной эмоциональной атмосферы в ДОУ, которое создает основу для благоприятной адаптации детей раннего возраста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С целью снижения заболеваемости и установлению тесной связи с семьей большое внимание уделяется организации адаптационного периода для детей, вновь поступивших в МОУ «Лицей №1» (дошкольный уровень). На основе бесед и наблюдений за ребенком в группе, медицинской сестрой и психологом составлялись индивидуальные рекомендации для каждого ребенка воспитателям и родителям. Следует отметить согласованность педагогов и специалистов по осуществлению плана поступления детей, устанавливался щадящий режим – недолгий день пребывания в детском саду, согласованный с родителями.</w:t>
      </w:r>
    </w:p>
    <w:p>
      <w:pPr>
        <w:pStyle w:val="Standard"/>
        <w:bidi w:val="0"/>
        <w:ind w:left="0" w:right="0" w:firstLine="900"/>
        <w:jc w:val="both"/>
        <w:rPr>
          <w:b w:val="false"/>
          <w:b w:val="false"/>
          <w:bCs w:val="false"/>
          <w:color w:val="auto"/>
          <w:lang w:eastAsia="ru-RU"/>
        </w:rPr>
      </w:pPr>
      <w:r>
        <w:rPr>
          <w:b w:val="false"/>
          <w:bCs w:val="false"/>
          <w:color w:val="auto"/>
          <w:lang w:eastAsia="ru-RU"/>
        </w:rPr>
        <w:t>Подготовка детей к школьному обучению. В 2020 — 2021 учебном году 2 выпускных группы, в которых воспитывалось 52 ребенка, диагностика готовности к обучению в школе была проведена с 50 воспитанниками, 2 ребенка не обследованы, т. к.  дети в течении года редко были или не посещали детский сад совсем. По результатам диагностического обследования готовы к обучению в школе 46 детей — 92%, условно готовы  4 человека - 8%, не готовых детей на конец учебного года не выявлено. Наиболее проблемными в ходе диагностического обследования оказались следующие показатели: речевое развитие, словесно-логическое развитие, произвольность.</w:t>
      </w:r>
    </w:p>
    <w:p>
      <w:pPr>
        <w:pStyle w:val="Standard"/>
        <w:bidi w:val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andard"/>
        <w:bidi w:val="0"/>
        <w:ind w:left="0" w:righ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hanging="0"/>
        <w:jc w:val="both"/>
        <w:rPr>
          <w:b/>
          <w:b/>
        </w:rPr>
      </w:pPr>
      <w:r>
        <w:rPr>
          <w:b/>
        </w:rPr>
        <w:t>1.2. Анализ условий осуществления образовательного процесса</w:t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  <w:t>1.2.1.Обеспеченность педагогическими кадрами</w:t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auto"/>
          <w:sz w:val="24"/>
          <w:szCs w:val="24"/>
        </w:rPr>
        <w:t xml:space="preserve">Образовательная деятельность реализуется в режиме полного дня – 10.5 ч. </w:t>
      </w:r>
      <w:r>
        <w:rPr>
          <w:rFonts w:cs="Times New Roman"/>
          <w:bCs/>
          <w:color w:val="auto"/>
          <w:sz w:val="24"/>
          <w:szCs w:val="24"/>
        </w:rPr>
        <w:t xml:space="preserve">В дошкольном отделении МОУ «Лицей №1» функционирует 13 групп общеразвивающей направленности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tbl>
      <w:tblPr>
        <w:tblW w:w="988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80"/>
        <w:gridCol w:w="1845"/>
        <w:gridCol w:w="3325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омер Групп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ФИО воспита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Возраст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оличество воспитанников</w:t>
            </w:r>
          </w:p>
        </w:tc>
      </w:tr>
      <w:tr>
        <w:trPr>
          <w:trHeight w:val="3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 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Варшеева О.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Гущина Н.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Смирнова В.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4 — 5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 6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2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Фомина М.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Данчукова К.В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Вьюнова А.В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6-7 (8)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3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 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Николаенко В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Ихо П.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Суманосова С.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3 — 4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 4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7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Пашкова Л.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Баженова Л.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Козляева К.С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4 — 5 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10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8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Горбунова О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Тимофеева И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Варухина Д.Д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5 - 6 лет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9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1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Козина Н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Веселовская О.Л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Кирьянен М.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3-4 год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5 - 6 л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12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Группа №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Панчишная К.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/>
                <w:bCs/>
                <w:color w:val="auto"/>
                <w:sz w:val="24"/>
                <w:szCs w:val="24"/>
              </w:rPr>
              <w:t>Минурова И.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auto"/>
                <w:szCs w:val="24"/>
              </w:rPr>
            </w:pPr>
            <w:r>
              <w:rPr>
                <w:rFonts w:cs="Times New Roman"/>
                <w:bCs/>
                <w:color w:val="auto"/>
                <w:szCs w:val="24"/>
              </w:rPr>
              <w:t>2-3 год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center"/>
              <w:rPr>
                <w:rFonts w:cs="Times New Roman"/>
                <w:b/>
                <w:b/>
                <w:color w:val="auto"/>
                <w:szCs w:val="24"/>
              </w:rPr>
            </w:pPr>
            <w:r>
              <w:rPr>
                <w:rFonts w:cs="Times New Roman"/>
                <w:b/>
                <w:color w:val="auto"/>
                <w:szCs w:val="24"/>
              </w:rPr>
              <w:t>13 груп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31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Standard"/>
        <w:bidi w:val="0"/>
        <w:ind w:left="0" w:right="0" w:firstLine="900"/>
        <w:jc w:val="both"/>
        <w:rPr/>
      </w:pPr>
      <w:r>
        <w:rPr>
          <w:bCs/>
        </w:rPr>
        <w:t xml:space="preserve">МОУ «Лицей №1» (дошкольный уровень) </w:t>
      </w:r>
      <w:r>
        <w:rPr/>
        <w:t>укомплектован педагогическими работниками на 93%,</w:t>
      </w:r>
      <w:r>
        <w:rPr>
          <w:color w:val="FF0000"/>
        </w:rPr>
        <w:t xml:space="preserve"> </w:t>
      </w:r>
      <w:r>
        <w:rPr/>
        <w:t>в дошкольном  отделении трудятся заместитель директора по УВР, старший воспитатель, заведующий хозяйством, два музыкальных руководителя,  инструктор по физической культуре — 1,25 ст. и инструктор по физической культуре (плавание) – 1,25 ст. (из них 1 работает на 1 ст., второй работает внутренним совместителем на 0,25 ст.),  педагог- психолог — 1 ст.</w:t>
      </w:r>
    </w:p>
    <w:p>
      <w:pPr>
        <w:pStyle w:val="Standard"/>
        <w:bidi w:val="0"/>
        <w:ind w:left="0" w:right="0" w:firstLine="900"/>
        <w:jc w:val="both"/>
        <w:rPr/>
      </w:pPr>
      <w:r>
        <w:rPr/>
        <w:t>В связи с новыми требованиями, предъявляемыми к дошкольному образованию, приоритетным направлением дошкольного учреждения является создание условий для повышения качества образования.</w:t>
      </w:r>
    </w:p>
    <w:p>
      <w:pPr>
        <w:pStyle w:val="Standard"/>
        <w:bidi w:val="0"/>
        <w:spacing w:lineRule="auto" w:line="360"/>
        <w:ind w:left="-284" w:right="0" w:hanging="0"/>
        <w:jc w:val="right"/>
        <w:rPr/>
      </w:pPr>
      <w:r>
        <w:rPr/>
        <w:t>Таблица 1.</w:t>
      </w:r>
    </w:p>
    <w:tbl>
      <w:tblPr>
        <w:tblW w:w="996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83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разователь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щее количест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ысш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редне-специальное образ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учение в ВУЗе, коллед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</w:tbl>
    <w:p>
      <w:pPr>
        <w:pStyle w:val="Standard"/>
        <w:bidi w:val="0"/>
        <w:spacing w:lineRule="auto" w:line="240"/>
        <w:ind w:left="0" w:right="0" w:hanging="0"/>
        <w:jc w:val="lef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andard"/>
        <w:bidi w:val="0"/>
        <w:spacing w:lineRule="auto" w:line="240"/>
        <w:ind w:left="0" w:right="0" w:hanging="0"/>
        <w:jc w:val="left"/>
        <w:rPr>
          <w:b/>
          <w:b/>
          <w:color w:val="0A0A0A"/>
        </w:rPr>
      </w:pPr>
      <w:r>
        <w:rPr>
          <w:b/>
          <w:color w:val="0A0A0A"/>
        </w:rPr>
        <w:t>Имеются 1 вакансия — воспитателя, 1 вакансия — инструктор по физической культуре.</w:t>
      </w:r>
    </w:p>
    <w:p>
      <w:pPr>
        <w:pStyle w:val="Standard"/>
        <w:bidi w:val="0"/>
        <w:spacing w:lineRule="auto" w:line="360"/>
        <w:ind w:left="-284" w:right="0" w:hanging="0"/>
        <w:jc w:val="right"/>
        <w:rPr>
          <w:b/>
          <w:b/>
        </w:rPr>
      </w:pPr>
      <w:r>
        <w:rPr>
          <w:b/>
        </w:rPr>
        <w:t>Таблица 2.</w:t>
      </w:r>
    </w:p>
    <w:tbl>
      <w:tblPr>
        <w:tblW w:w="996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83"/>
      </w:tblGrid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о 20 л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выш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</w:tbl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Таким образом, 96% (25) педагогов имеют педагогическое образование, 4% (1) воспитателей обучаются в педагогическом ВУЗе. Педагогический стаж  в категории до 20 лет преобладает над остальными. 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color w:val="auto"/>
        </w:rPr>
        <w:t xml:space="preserve"> </w:t>
      </w:r>
      <w:r>
        <w:rPr>
          <w:color w:val="auto"/>
        </w:rPr>
        <w:t>Поскольку среди педагогического коллектива есть те, у которых стаж менее 5 лет, в 2020-2021 учебном году необходимо продолжить работу с молодыми педагогами, оказывать консультативную и практическую поддержку, повышать квалификационный уровень.</w:t>
      </w:r>
    </w:p>
    <w:p>
      <w:pPr>
        <w:pStyle w:val="Standard"/>
        <w:bidi w:val="0"/>
        <w:ind w:left="0" w:right="0" w:hanging="0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Standard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9"/>
        <w:gridCol w:w="2377"/>
        <w:gridCol w:w="1833"/>
        <w:gridCol w:w="1983"/>
      </w:tblGrid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рофессиональный уровень педагогического коллект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бщее количество педагог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ысшая квалификационная категор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ервая квалификационная катег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Соответствует занимаемой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Без катег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</w:tbl>
    <w:p>
      <w:pPr>
        <w:pStyle w:val="Standard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b/>
        </w:rPr>
        <w:t>Таблица 4</w:t>
      </w:r>
      <w:r>
        <w:rPr/>
        <w:t>.</w:t>
      </w:r>
    </w:p>
    <w:p>
      <w:pPr>
        <w:pStyle w:val="Standard"/>
        <w:bidi w:val="0"/>
        <w:spacing w:lineRule="auto" w:line="360"/>
        <w:ind w:left="-284" w:right="0" w:firstLine="426"/>
        <w:jc w:val="both"/>
        <w:rPr/>
      </w:pPr>
      <w:r>
        <w:rPr/>
      </w:r>
    </w:p>
    <w:tbl>
      <w:tblPr>
        <w:tblW w:w="689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3"/>
        <w:gridCol w:w="1698"/>
        <w:gridCol w:w="1947"/>
      </w:tblGrid>
      <w:tr>
        <w:trPr/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Возрас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 xml:space="preserve">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от 3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  <w:lang w:val="en-US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от </w:t>
            </w:r>
            <w:r>
              <w:rPr>
                <w:b/>
                <w:color w:val="000000"/>
                <w:lang w:val="en-US"/>
              </w:rPr>
              <w:t>35 – 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lang w:val="en-US"/>
              </w:rPr>
              <w:t>т 50</w:t>
            </w:r>
          </w:p>
        </w:tc>
      </w:tr>
      <w:tr>
        <w:trPr>
          <w:trHeight w:val="2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auto"/>
              </w:rPr>
            </w:pPr>
            <w:r>
              <w:rPr>
                <w:color w:val="auto"/>
              </w:rPr>
              <w:t>6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auto"/>
              </w:rPr>
            </w:pPr>
            <w:r>
              <w:rPr>
                <w:color w:val="auto"/>
              </w:rPr>
              <w:t>2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auto"/>
              </w:rPr>
            </w:pPr>
            <w:r>
              <w:rPr>
                <w:color w:val="auto"/>
              </w:rPr>
              <w:t>54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uto" w:line="360"/>
              <w:jc w:val="left"/>
              <w:rPr>
                <w:color w:val="auto"/>
              </w:rPr>
            </w:pPr>
            <w:r>
              <w:rPr>
                <w:color w:val="auto"/>
              </w:rPr>
              <w:t>20%</w:t>
            </w:r>
          </w:p>
        </w:tc>
      </w:tr>
    </w:tbl>
    <w:p>
      <w:pPr>
        <w:pStyle w:val="Standard"/>
        <w:bidi w:val="0"/>
        <w:ind w:left="-284" w:right="0" w:hanging="0"/>
        <w:jc w:val="both"/>
        <w:rPr/>
      </w:pPr>
      <w:r>
        <w:rPr/>
      </w:r>
    </w:p>
    <w:p>
      <w:pPr>
        <w:pStyle w:val="Standard"/>
        <w:bidi w:val="0"/>
        <w:ind w:left="0" w:right="0" w:firstLine="900"/>
        <w:jc w:val="both"/>
        <w:rPr>
          <w:color w:val="0A0A0A"/>
        </w:rPr>
      </w:pPr>
      <w:r>
        <w:rPr>
          <w:color w:val="0A0A0A"/>
        </w:rPr>
        <w:t xml:space="preserve">Образовательный уровень педагогических работников соответствует требованиям квалификационных характеристик.  </w:t>
      </w:r>
    </w:p>
    <w:p>
      <w:pPr>
        <w:pStyle w:val="Standard"/>
        <w:bidi w:val="0"/>
        <w:ind w:left="0" w:right="0" w:firstLine="900"/>
        <w:jc w:val="both"/>
        <w:rPr>
          <w:color w:val="0A0A0A"/>
        </w:rPr>
      </w:pPr>
      <w:r>
        <w:rPr>
          <w:color w:val="0A0A0A"/>
        </w:rPr>
        <w:t>Непрерывность профессионального развития педагогических работников МОУ «Лицей №1» (дошкольный уровень) подтверждается  документами о повышении квалификации (1 раз в три года) - курсовой переподготовке и получении высшего среднего профессионального педагогического образова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FF0000"/>
        </w:rPr>
        <w:tab/>
      </w:r>
      <w:r>
        <w:rPr>
          <w:color w:val="0A0A0A"/>
        </w:rPr>
        <w:t>В связи с изменениями условий труда (графика работы и перехода на работу 3 воспитателя на 2 группы), введение ограничений  в связи с риском заболевания COVID-19 у педагогов было меньше возможностей для участия и посещения методических объединений города. Чаще данные мероприятия проводились в режиме онлайн, когда воспитатели находились на рабочем месте и поучаствовать не было возможности.</w:t>
      </w:r>
      <w:r>
        <w:rPr>
          <w:color w:val="FF0000"/>
        </w:rPr>
        <w:t xml:space="preserve"> </w:t>
      </w:r>
      <w:r>
        <w:rPr>
          <w:color w:val="0A0A0A"/>
        </w:rPr>
        <w:t>В образовательной организации  семинары и консультации проводились в формате онлайн или в индивидуальной форме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FF0000"/>
        </w:rPr>
        <w:tab/>
      </w:r>
      <w:r>
        <w:rPr>
          <w:color w:val="0A0A0A"/>
        </w:rPr>
        <w:t>В рамках внутрилицейской системы повышения квалификации занятия с педагогами по Монтессори  проходили в онлайн режиме - в группу ВК для педагогов учреждения выкладывались консультации и презентации работы с материалами М.Монтессори, а так же всем желающим выдавалась специальная литература в которой рассказывается о методе М.Монтессори.</w:t>
      </w:r>
    </w:p>
    <w:p>
      <w:pPr>
        <w:pStyle w:val="Standard"/>
        <w:autoSpaceDE w:val="false"/>
        <w:bidi w:val="0"/>
        <w:ind w:left="0" w:right="0" w:hanging="0"/>
        <w:jc w:val="both"/>
        <w:rPr/>
      </w:pPr>
      <w:r>
        <w:rPr>
          <w:color w:val="FF0000"/>
        </w:rPr>
        <w:tab/>
      </w:r>
      <w:r>
        <w:rPr>
          <w:color w:val="0A0A0A"/>
        </w:rPr>
        <w:t xml:space="preserve">В 2020 – 2021 учебном году педагоги продолжили работать по проектам и  реализованы в полном объеме. </w:t>
      </w:r>
      <w:r>
        <w:rPr>
          <w:rFonts w:cs="Arial" w:ascii="Arial" w:hAnsi="Arial"/>
          <w:color w:val="000000"/>
          <w:sz w:val="22"/>
          <w:szCs w:val="22"/>
        </w:rPr>
        <w:t xml:space="preserve">В этом учебном году реализовано 31 проект 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100" w:after="0"/>
        <w:ind w:left="510" w:right="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группы и старшие группы по 17 проектов;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100" w:after="0"/>
        <w:ind w:left="510" w:right="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е группы — 15 проектов;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100" w:after="0"/>
        <w:ind w:left="510" w:right="0" w:hanging="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ладшая группа (2 год обучения)- 12 проектов;</w:t>
      </w:r>
    </w:p>
    <w:p>
      <w:pPr>
        <w:pStyle w:val="Standard"/>
        <w:autoSpaceDE w:val="false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младшая (1 год обучения) и 1 младшая группы по 11 проектов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 xml:space="preserve">Праздники: сезонные (Осенний праздник, Новый год, </w:t>
      </w:r>
      <w:r>
        <w:rPr/>
        <w:t>весенний праздник)</w:t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 xml:space="preserve">Спортивные развлечения: Малые зимние Олимпийские игры, </w:t>
      </w:r>
      <w:r>
        <w:rPr/>
        <w:t>День здоровья, Самая спортивная мама, Масленница</w:t>
      </w:r>
    </w:p>
    <w:p>
      <w:pPr>
        <w:pStyle w:val="Normal"/>
        <w:ind w:left="0" w:right="0" w:hanging="0"/>
        <w:rPr/>
      </w:pPr>
      <w:r>
        <w:rPr/>
        <w:t>Театрализованная неделя по мотивам сборника сказок карельской писательницы Ирины Никитиной «В гостях у Руночки»</w:t>
      </w:r>
    </w:p>
    <w:p>
      <w:pPr>
        <w:pStyle w:val="Standard"/>
        <w:autoSpaceDE w:val="false"/>
        <w:bidi w:val="0"/>
        <w:ind w:left="0" w:right="0" w:hanging="0"/>
        <w:jc w:val="both"/>
        <w:rPr>
          <w:color w:val="0A0A0A"/>
        </w:rPr>
      </w:pPr>
      <w:r>
        <w:rPr>
          <w:color w:val="0A0A0A"/>
        </w:rPr>
        <w:t>Занятия в лаборатории - Монтессори продолжались в течение года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lang w:bidi="hi-IN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A0A0A"/>
          <w:lang w:bidi="hi-IN"/>
        </w:rPr>
        <w:t xml:space="preserve">  </w:t>
      </w:r>
      <w:r>
        <w:rPr>
          <w:color w:val="0A0A0A"/>
        </w:rPr>
        <w:t>В 2020 году продолжили дистанционное обучение (прохождение курсов повышения квалификации), коллектив принял участие в следующих мероприятиях города:</w:t>
      </w:r>
    </w:p>
    <w:p>
      <w:pPr>
        <w:pStyle w:val="Normal"/>
        <w:autoSpaceDE w:val="false"/>
        <w:ind w:left="0" w:right="0" w:hanging="0"/>
        <w:jc w:val="both"/>
        <w:rPr>
          <w:color w:val="0A0A0A"/>
        </w:rPr>
      </w:pPr>
      <w:r>
        <w:rPr>
          <w:color w:val="0A0A0A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ый уровень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конкурс детского творчества “Зимушка-хрустальная” лауреаты 2 степени 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конкурс исполнительского творчества “Зимушка – Зима”. Диплом победителя в номинации “Хореографическая постановка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фестиваль-конкурс «Песня о Карелии» 1 место в номинации «Солист»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Чемпионат России по педагогическому мастерству среди работников образовательных учреждений – 2020, 2 участника, 1 лауреат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Музыкально-поэтическая гостинная “Края краше не найти моей Карелии” номинация “Музыкальная палитра”, 2 место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дистанционный конкурс чтецов “Однажды в карельской деревне в гостях случайно побывал….”, 1 место в номинации “Образ карельской природы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Фестиваль-конкурс “Детство – счастливая страна”, 3 место в номинации “Вокальное творчество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конкурс «Живи, танцуя!», 1 место, «Гран-при»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Открытый городской дистанционный проект “Арт-ёлка”, лауреаты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I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степени в номинации “Волшебный мир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ежрегиональный уровень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Республиканский августовский общественно-педагогический форум «Система образования РК в условиях новой реальности: практики обновления»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сероссийский Конкурс рисунков и фотографий “Моя здоровая весна”, в рамках весенних “Недель эколят и Молодых защитников природы”, в номинации “Всем помогут витамины”, 3 место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Городской конкурс поздравительных открыток и видеооткрыток “Мой край родной – родник моей души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Дистанционный муниципальный конкурс рисунков “Люблю тебя, Карелия!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Дистанционный городской конкурс “Чудеса родного края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Городской дистанционный фестиваль семейного творчества “Музыка с мамой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Дистанционный вокально-инструментальный конкурс, посвященный Дню матери “Маме! Для мамы! О маме!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Фестиваль “Маме с любовью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Городской конкурс чтецов “Педагоги читают детям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Городской фестиваль театрального творчества “Волшебная шкатулка”, участие в качестве эксперта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  <w:lang w:val="en-US"/>
        </w:rPr>
      </w:pPr>
      <w:r>
        <w:rPr>
          <w:rFonts w:eastAsia="Times New Roman" w:cs="Times New Roman"/>
          <w:color w:val="0A0A0A"/>
          <w:lang w:val="en-US"/>
        </w:rPr>
        <w:t>- Фестиваль детского творчества “Радуга безопасности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eastAsia="Times New Roman" w:cs="Times New Roman"/>
          <w:color w:val="0A0A0A"/>
        </w:rPr>
      </w:pPr>
      <w:r>
        <w:rPr>
          <w:rFonts w:eastAsia="Times New Roman" w:cs="Times New Roman"/>
          <w:color w:val="0A0A0A"/>
        </w:rPr>
        <w:t>- V Вокальный городской фестиваль «Вместе весело шагать»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color w:val="0A0A0A"/>
          <w:sz w:val="24"/>
          <w:szCs w:val="24"/>
        </w:rPr>
        <w:t>- Городской фестиваль детского творчества «Разноцветная ярмарка</w:t>
      </w:r>
      <w:r>
        <w:rPr>
          <w:rFonts w:eastAsia="Times New Roman" w:cs="Times New Roman"/>
          <w:color w:val="C9211E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еждународный уровень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Международная научно-практическая конференция «Стратегии образования в северном измерении: ребенок, школьник, студент; воспитатель, учитель, преподаватель»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</w:rPr>
        <w:t>Впервые приняли участие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сероссийский фестиваль профессионального мастерства “Ступеньки знаний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сероссийский фестиваль профессионального мастерства среди педагогических работников “Школа будущего”, диплом победителя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en-US"/>
        </w:rPr>
        <w:t>II</w:t>
      </w:r>
      <w:r>
        <w:rPr>
          <w:rFonts w:cs="Times New Roman"/>
          <w:color w:val="000000"/>
          <w:sz w:val="24"/>
          <w:szCs w:val="24"/>
        </w:rPr>
        <w:t xml:space="preserve"> Всероссийская научно-практическая конференция “Качество жизни: Современные вызовы и векторы развития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сероссийская олимпиада “Методы приобщения дошкольников и младших школьников к классической музыке в соответствии с ФГОС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- Республиканский фестиваль детского творчества “</w:t>
      </w:r>
      <w:r>
        <w:rPr>
          <w:rFonts w:cs="Times New Roman"/>
          <w:color w:val="000000"/>
          <w:sz w:val="24"/>
          <w:szCs w:val="24"/>
          <w:lang w:val="en-US"/>
        </w:rPr>
        <w:t>Karjalaiset</w:t>
      </w:r>
      <w:r>
        <w:rPr>
          <w:rFonts w:cs="Times New Roman"/>
          <w:color w:val="000000"/>
          <w:sz w:val="24"/>
          <w:szCs w:val="24"/>
        </w:rPr>
        <w:t>”, посвященный 100-летию РК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вокальный фестиваль “Детский голос – 2020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конкурс чтецов “Педагоги читают детям”;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bidi w:val="0"/>
        <w:spacing w:lineRule="auto" w:line="360" w:before="0" w:after="0"/>
        <w:ind w:left="0" w:right="0" w:firstLine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ородской Конкурс дидактический игр и пособий по реализации национально-регионального компонета в ДО;</w:t>
      </w:r>
    </w:p>
    <w:p>
      <w:pPr>
        <w:pStyle w:val="Style28"/>
        <w:widowControl w:val="fals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708" w:leader="none"/>
          <w:tab w:val="center" w:pos="4153" w:leader="none"/>
          <w:tab w:val="right" w:pos="8306" w:leader="none"/>
        </w:tabs>
        <w:bidi w:val="0"/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bidi w:val="0"/>
        <w:spacing w:lineRule="auto" w:line="360" w:before="0" w:after="0"/>
        <w:ind w:left="0" w:right="0" w:firstLine="9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bidi w:val="0"/>
        <w:ind w:left="0" w:right="0" w:hanging="0"/>
        <w:jc w:val="center"/>
        <w:rPr/>
      </w:pPr>
      <w:r>
        <w:rPr/>
        <w:t>График курсовой переподготовки и получение высшего образования</w:t>
      </w:r>
    </w:p>
    <w:tbl>
      <w:tblPr>
        <w:tblW w:w="15782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1117"/>
        <w:gridCol w:w="1713"/>
        <w:gridCol w:w="2292"/>
        <w:gridCol w:w="1689"/>
        <w:gridCol w:w="1828"/>
        <w:gridCol w:w="1936"/>
        <w:gridCol w:w="2326"/>
        <w:gridCol w:w="23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Фамилия, имя, 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долж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5-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6-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7-20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8 - 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9-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0-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Кулдина С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Зам.директора по УВ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. ФГОС ДО: управленческие и методические аспекты внедрения» (ГАУ ДПО РК «КИРО», 36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2. «Менеджмент в образовании» (ЧОУВО «Региональный институт бизнеса и управления, 980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.«Адаптированные образовательные программы дошкольного образования: проектирование и алгоритм реализации» (ОГАУ ДПО «ИРО Ивановской обл., 72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2. Модульные курсы «Адаптированная образовательная программа как условие получения образования ребенком с ОВЗ»(Университет 1 сентября, 6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3. Модульные курсы «Приемы конструктивного разрешения конфликтных ситуаций, или Конфликты в нашей жизни: способы решения»(Университет 1 сентября, 6 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«Охрана труда и проверка знаний требований охраны труда руководителей и специалистов организаций» (ЧОУ ДПО «Центр повышения квалификации специалистов по охране труда» 40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«Обучение пожарно-техническому минимуму работников, ответственных за пожарную безопасность организаций и проведение противопожарного инструктажа» (ЧОУ ДПО «Центр повышения квали-фикации специа-листов по охране труда» 16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«Управление обра-зовательной органи-зацией» (Актион-МЦФЭР, 120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 Правила оказания первой помощи пострадавшим (НО ЧОУ ДПО «Актион-МЦФЭР» 16 ч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«Охрана труда и проверка знаний требований охраны труда руководителей и специалистов организаций» (ЧОУ ДПО «Центр повышения квалификации специалистов по охране труда»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 «Обучение пожарно-техническому минимуму работников, ответственных за пожарную безопасность организаций и проведение противопожарного инструктажа» (ЧОУ ДПО «Центр повышения квали-фикации специа-листов по охране труда»)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Галицына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Старший 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Реализация ФГОС ДО в ООП «Детский сад 2100» (ОАНО ВО «Московский психолого-социальный университет» 72 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74" w:right="0" w:hanging="0"/>
              <w:jc w:val="left"/>
              <w:rPr/>
            </w:pPr>
            <w:r>
              <w:rPr>
                <w:color w:val="auto"/>
              </w:rPr>
              <w:t xml:space="preserve">1. «Воспитательная работа и технологии активного обучения в условиях реализации ФГОС ДО» </w:t>
            </w:r>
            <w:r>
              <w:rPr>
                <w:bCs/>
                <w:color w:val="auto"/>
              </w:rPr>
              <w:t>(Актион-МЦФЭР, 72 ч.)</w:t>
            </w:r>
          </w:p>
          <w:p>
            <w:pPr>
              <w:pStyle w:val="Standard"/>
              <w:bidi w:val="0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74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Правила оказания первой помощи пострадавшим (НО ЧОУ ДПО «Актион-МЦФЭР» 16 ч.)</w:t>
            </w:r>
          </w:p>
          <w:p>
            <w:pPr>
              <w:pStyle w:val="Standard"/>
              <w:bidi w:val="0"/>
              <w:ind w:left="74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Метод Монтессори: практические рекомендации по использованию в работе педагогов дошкольного образования (ОУ Фонд «Педагогический университет «Первое сентября», 36 ч.)</w:t>
            </w:r>
          </w:p>
          <w:p>
            <w:pPr>
              <w:pStyle w:val="Standard"/>
              <w:bidi w:val="0"/>
              <w:ind w:left="74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. Основы обеспечения информационной безопасности детей (ООО Центр инновационного образования и воспитания, 22 ч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«Охрана труда и проверка знаний требований охраны труда руководителей и специалистов организаций» (ЧОУ ДПО «Центр повышения квалификации специалистов по охране труда» 40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«Обучение пожарно-техническому минимуму работников, ответственных за пожарную безопасность организаций и проведение противопожарного инструктажа» (ЧОУ ДПО «Центр повышения квали-фикации специа-листов по охране труда» 16 ч.)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val="en-US"/>
              </w:rPr>
              <w:t>3</w:t>
            </w:r>
            <w:r>
              <w:rPr>
                <w:color w:val="auto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Рысник Р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Заведующий хозяйств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. «Менеджмент в образовании» (ЧОУВО «Региональный институт бизнеса и управления, 980 ч.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>2.</w:t>
            </w:r>
            <w:r>
              <w:rPr>
                <w:bCs/>
                <w:color w:val="auto"/>
              </w:rPr>
              <w:t xml:space="preserve"> «Охрана труда и проверка знаний требований охраны труда руководителей и специалистов организаций» (ЧОУ ДПО «Центр повышения квалификации специалистов по охране труда» 40 ч.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3.«Обучение пожарно-техническому минимуму работников, ответственных за пожарную безопасность организаций и проведение противопожарного инструктажа» (ЧОУ ДПО «Центр повышения квалификации специалистов по охране труда» 16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1. «Охрана труда и проверка знаний требований охраны труда руководителей и специалистов организаций» (ЧОУ ДПО «Центр повышения квалификации специалистов по охране труда»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 «Обучение пожарно-техническому минимуму работников, ответственных за пожарную безопасность организаций и проведение противопожарного инструктажа» (ЧОУ ДПО «Центр повышения квали-фикации специа-листов по охране труда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Чернова С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едагог-психоло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Организация взаимодействия педагогов с родителями как условие реализации ФГОС ДО (ПУ «Первое сентября», 36ч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Адаптированные образовательные программы дошколь-ного образования: проектирование и алгоритм реализа-ции» (ОГАУ ДПО «ИРО Ивановской обл., 72 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. Тренер родительских групп по программе «Невероятные годы» К. Вебстер-Стрэттон, 21ч.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>2.Психолого-педагогические приемы и технологии эффективного взаимодействия с родителями учащихся (</w:t>
            </w:r>
            <w:r>
              <w:rPr>
                <w:bCs/>
                <w:color w:val="auto"/>
              </w:rPr>
              <w:t>ОУ Фонд «Педагогический университет «Первое сентября», 36 ч.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3..Как предотвратить насилие и кибербуллинг в образовательных учреждениях ИИТО ЮНЕСКО, 72 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0" w:leader="none"/>
                <w:tab w:val="left" w:pos="34" w:leader="none"/>
              </w:tabs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Баженова Л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Современные образовательные технологии: «Сопровождение специалистов дошкольных образовательных организаций в освоении и реализации ФГОС ДО» (АНО СОЦ «Индиго» 72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«Организация развивающей предметно-пространственной среды детского сада по ФГОС ДО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(Актион-МЦФЭР, 72 ч.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еселовская О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Современные образовательные технологии: «Сопровождение специалистов дошкольных образовательных организаций в освоении и реализации ФГОС ДО» (АНО СОЦ «Индиго» 72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 Взаимодействие с родителями ДОО </w:t>
            </w:r>
            <w:r>
              <w:rPr>
                <w:b/>
                <w:color w:val="auto"/>
              </w:rPr>
              <w:t>(</w:t>
            </w:r>
            <w:r>
              <w:rPr>
                <w:color w:val="auto"/>
              </w:rPr>
              <w:t>Актион-МЦФЭР</w:t>
            </w:r>
            <w:r>
              <w:rPr>
                <w:b/>
                <w:color w:val="auto"/>
              </w:rPr>
              <w:t xml:space="preserve">, </w:t>
            </w:r>
            <w:r>
              <w:rPr>
                <w:color w:val="auto"/>
              </w:rPr>
              <w:t>120 ч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45" w:leader="none"/>
                <w:tab w:val="left" w:pos="1410" w:leader="none"/>
              </w:tabs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агарина К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Современные образовательные технологии: «Сопровождение специалистов дошкольных образовательных организаций в освоении и реализации ФГОС ДО» (АНО СОЦ «Индиго» 72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. «Педагогика и методика дошкольного образования»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(Актион-МЦФЭР, 250 ч.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Ихо П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. «Педагогика и методика дошкольного образования»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(Актион-МЦФЭР, 250 ч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Пашкова  Л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Индивидуализация дошкольного образования в условиях реализации ФГОС ДО </w:t>
            </w:r>
            <w:r>
              <w:rPr>
                <w:bCs/>
                <w:color w:val="auto"/>
              </w:rPr>
              <w:t>(МАО ДПО «ЦРО», 72 ч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Агрессивные дети дошкольного возраста: технологии выявления и приемы работы. </w:t>
            </w:r>
            <w:r>
              <w:rPr>
                <w:bCs/>
                <w:color w:val="auto"/>
              </w:rPr>
              <w:t>(Актион-МЦФЭР,36 ч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мирнова С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Музыкальный ру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Современные образовательные технологии: «Сопровождение специалистов дошкольных 1образовательных организаций в освоении и реализации ФГОС ДО» (АНО СОЦ «Индиго» 72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 «Реализация прин-ципа интеграции в соответствии с ФГОС ДО в про-цессе развития на-выков танцевального движения».  (Автор-ская программа Су-воровой Т.И. 72 ч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Тимофеева И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Современные образовательные технологии: «Сопровождение специалистов дошкольных образовательных организаций в освоении и реализации ФГОС ДО» (АНО СОЦ «Индиго» 72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bidi w:val="0"/>
              <w:snapToGrid w:val="false"/>
              <w:spacing w:before="140" w:after="12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color w:val="auto"/>
                <w:lang w:val="en-US"/>
              </w:rPr>
              <w:t>1</w:t>
            </w:r>
            <w:r>
              <w:rPr>
                <w:color w:val="auto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Гущина Н.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олучила диплом о высшем обра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Организация развивающей предметно-пространственной среды детского сада по ФГОС ДО» </w:t>
            </w:r>
            <w:r>
              <w:rPr>
                <w:bCs/>
                <w:color w:val="auto"/>
              </w:rPr>
              <w:t>(Актион-МЦФЭР, 72 ч.)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Дьяконов А.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Инструктор по физ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Фомина М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«Обобщение и презентация педагогического опыта средствами электронного портфолио» (ГАОУ ДПО РК «КИРО», 36 ч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08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74" w:right="0" w:hanging="0"/>
              <w:jc w:val="left"/>
              <w:rPr/>
            </w:pPr>
            <w:r>
              <w:rPr>
                <w:color w:val="auto"/>
              </w:rPr>
              <w:t xml:space="preserve">1. «Воспитательная работа и технологии активного обучения в условиях реализации ФГОС ДО» </w:t>
            </w:r>
            <w:r>
              <w:rPr>
                <w:bCs/>
                <w:color w:val="auto"/>
              </w:rPr>
              <w:t>(Актион-МЦФЭР, 72 ч.)</w:t>
            </w:r>
          </w:p>
          <w:p>
            <w:pPr>
              <w:pStyle w:val="Standard"/>
              <w:bidi w:val="0"/>
              <w:snapToGrid w:val="false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74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Козин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Индивидуализация дошкольного образования в условиях реализации ФГОС ДО» </w:t>
            </w:r>
            <w:r>
              <w:rPr>
                <w:bCs/>
                <w:color w:val="auto"/>
              </w:rPr>
              <w:t xml:space="preserve"> (МАО ДПО «ЦРО», 72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Мещанская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Инструктор по физ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 «Правила оказания первой помощи» </w:t>
            </w:r>
            <w:r>
              <w:rPr>
                <w:bCs/>
                <w:color w:val="auto"/>
              </w:rPr>
              <w:t>(Актион-МЦФЭР,16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ч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мирнова В.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Индивидуализация дошкольного образования в условиях реализации ФГОС ДО </w:t>
            </w:r>
            <w:r>
              <w:rPr>
                <w:bCs/>
                <w:color w:val="auto"/>
              </w:rPr>
              <w:t>(МАО ДПО «ЦРО», 72 ч)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2. Оказание первой помощи (ЧОУ ДПО «Школа безопасности плюс», 24 ч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Панчишная К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 «Взаимодействие с родителями воспитанников» </w:t>
            </w:r>
            <w:r>
              <w:rPr>
                <w:bCs/>
                <w:color w:val="auto"/>
              </w:rPr>
              <w:t>(Актион-МЦФЭР,120 ч.)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Кирьянен М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Агрессивные дети дошкольного возраста: технологии выявления и приемы работы. </w:t>
            </w:r>
            <w:r>
              <w:rPr>
                <w:bCs/>
                <w:color w:val="auto"/>
              </w:rPr>
              <w:t>(Актион-МЦФЭР,36 ч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арухина  Д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Обучается в ПетрГ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Горбунова О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1.Индивидуализация дошкольного образования в условиях реализации ФГОС ДО» </w:t>
            </w:r>
            <w:r>
              <w:rPr>
                <w:bCs/>
                <w:color w:val="auto"/>
              </w:rPr>
              <w:t xml:space="preserve"> (МАО ДПО «ЦРО», 72 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2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уманосова С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Обучается в ПетрГ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3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Миско А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олучила диплом о высшем образован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Психолого-педагогическая компетентность педагога </w:t>
            </w:r>
            <w:r>
              <w:rPr>
                <w:bCs/>
                <w:color w:val="auto"/>
              </w:rPr>
              <w:t>(Актион-МЦФЭР,72 ч.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4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Шуба В.А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Музыкальный рук.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1 «Реализация прин-ципа интеграции в соответствии с ФГОС ДО в про-цессе развития на-выков танцевального движения».  (Автор-ская программа Су-воровой Т.И. 72ч)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5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аршеева  О.А,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Совершенствование компетенций воспитателя в соответствии с требованиями профстандарта и ФГОС </w:t>
            </w:r>
            <w:r>
              <w:rPr>
                <w:bCs/>
                <w:color w:val="auto"/>
              </w:rPr>
              <w:t>(Актион-МЦФЭР,120 ч.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6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ьюнова А.В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Обучается в ПетрГ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Минурова В.Ю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8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Николаенко В.В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олучила диплом о среднем профессиональном образовани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Козляева К.С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ind w:left="0" w:right="0" w:firstLine="90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Аттестация и план повышения квалификации  педагогических кадров  </w:t>
      </w:r>
    </w:p>
    <w:p>
      <w:pPr>
        <w:pStyle w:val="Standard"/>
        <w:bidi w:val="0"/>
        <w:ind w:left="0" w:right="0" w:firstLine="900"/>
        <w:jc w:val="center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1428" w:type="dxa"/>
        <w:jc w:val="left"/>
        <w:tblInd w:w="-13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"/>
        <w:gridCol w:w="1464"/>
        <w:gridCol w:w="971"/>
        <w:gridCol w:w="1219"/>
        <w:gridCol w:w="1075"/>
        <w:gridCol w:w="995"/>
        <w:gridCol w:w="1031"/>
        <w:gridCol w:w="1015"/>
        <w:gridCol w:w="1016"/>
        <w:gridCol w:w="1031"/>
        <w:gridCol w:w="110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ФИ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атегор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Дата аттеста-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5-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6-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7-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8-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9 - 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0-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1-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зам.директора по У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Октябрь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алицына О.В., ст.воспит-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Баженова Л.С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 кате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Октябрь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арухина Д.Д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олучает высше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аршеева О.А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еселовская О.Л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ьюнова А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 xml:space="preserve">Получает высшее </w:t>
            </w:r>
          </w:p>
          <w:p>
            <w:pPr>
              <w:pStyle w:val="Standard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орбунова О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ущина Н.Л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Май 201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Получила диплом о высшем образов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агарина К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Май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ирьянен М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зляева К.С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Ихо П.С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зина Н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ысшая кате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Ноябрь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иколаенко В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Получила диплом о среднем проф. образован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инурова В.Ю. 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анчишная К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ашкова Л.Г.,</w:t>
            </w:r>
          </w:p>
          <w:p>
            <w:pPr>
              <w:pStyle w:val="Standard"/>
              <w:bidi w:val="0"/>
              <w:ind w:left="-21" w:right="0" w:hanging="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уманосова С.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Получает высше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иско А.А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Получила диплом о высшем образован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мирнова С.И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имофеева И.В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омина М.А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оспитател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Шуба В.А.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уз. Ру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мирнова В.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З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Апрель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инин Р.А.</w:t>
            </w:r>
          </w:p>
          <w:p>
            <w:pPr>
              <w:pStyle w:val="Standard"/>
              <w:bidi w:val="0"/>
              <w:ind w:left="-21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  <w:t>Инстр. по ФИЗ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Дьяконов А.С. Инстр. плав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ернова С.А., педагог-психолог</w:t>
            </w:r>
          </w:p>
          <w:p>
            <w:pPr>
              <w:pStyle w:val="Standard"/>
              <w:bidi w:val="0"/>
              <w:ind w:left="-21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высш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Июнь 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*</w:t>
            </w:r>
          </w:p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+</w:t>
            </w:r>
          </w:p>
        </w:tc>
      </w:tr>
    </w:tbl>
    <w:p>
      <w:pPr>
        <w:pStyle w:val="Standard"/>
        <w:bidi w:val="0"/>
        <w:ind w:left="0" w:right="0" w:hanging="0"/>
        <w:jc w:val="lef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andard"/>
        <w:bidi w:val="0"/>
        <w:ind w:left="0" w:right="0" w:firstLine="900"/>
        <w:jc w:val="both"/>
        <w:rPr>
          <w:b w:val="false"/>
          <w:b w:val="false"/>
          <w:bCs w:val="false"/>
          <w:color w:val="0A0A0A"/>
        </w:rPr>
      </w:pPr>
      <w:r>
        <w:rPr>
          <w:b w:val="false"/>
          <w:bCs w:val="false"/>
          <w:color w:val="0A0A0A"/>
        </w:rPr>
        <w:t>В 2020 — 2021 учебном году аттестацию на соответствие занимаемой должности прошли 9 педагогических работников, на высшую категорию аттестовался 1 воспитатель. Запланирована аттестация на высшую  и первую категорию старшим воспитателем и музыкальным руководителем до конца текущего года. В 2021-2022 учебный год планируется аттестация: на первую категорию — 3 педагога, на соответствие занимаемой должности 4 педагога, на высшую категорию — педагог-психолог.</w:t>
      </w:r>
    </w:p>
    <w:p>
      <w:pPr>
        <w:pStyle w:val="Standard"/>
        <w:bidi w:val="0"/>
        <w:ind w:left="0" w:right="0" w:firstLine="90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andard"/>
        <w:bidi w:val="0"/>
        <w:ind w:left="0" w:right="0" w:firstLine="90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  <w:t>1.2.2. Учебно-материальное обеспечение</w:t>
      </w:r>
    </w:p>
    <w:p>
      <w:pPr>
        <w:pStyle w:val="Standard"/>
        <w:bidi w:val="0"/>
        <w:ind w:left="-284" w:right="0" w:firstLine="426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  <w:t>Предметно-развивающая среда МОУ «Лицей №1» (дошкольный уровень)</w:t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Современная предметно-развивающая среда должна соответствовать следующим принципам: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- информативности, предполагающей  наличия разнообразности тематики материалов,  оборудования и активности воспитанников во взаимодействии  с предметным окружением;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- вариативности,  определяющей содержание воспитания, культурные и художественные традиции, климатогеографические особенности;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- полифункциональность, предусматривающую обеспечение всех составляющих воспитательно-образовательного процесса и возможность разнообразного использования различных составляющих предметно-развивающей среды: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- педагогической целесообразности, позволяющей предусмотреть необходимость и достаточность  наполнения предметно-развивающей среды, а также обеспечить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- трансформируемости, обеспечивающей возможность  изменений предметно-развивающей среды.</w:t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  <w:t>Оснащение воспитательно-образовательного процесса.</w:t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В дошкольной организации создана материально-техническая база для жизнеобеспечения и развития детей, ведется систематическая работа по созданию предметно-развивающей среды.</w:t>
      </w:r>
    </w:p>
    <w:p>
      <w:pPr>
        <w:pStyle w:val="Standard"/>
        <w:bidi w:val="0"/>
        <w:ind w:left="0" w:right="0" w:firstLine="900"/>
        <w:jc w:val="both"/>
        <w:rPr/>
      </w:pPr>
      <w:r>
        <w:rPr>
          <w:color w:val="auto"/>
        </w:rPr>
        <w:t>Групповые комнаты оборудованы в соответствии с</w:t>
      </w:r>
      <w:r>
        <w:rPr>
          <w:color w:val="auto"/>
          <w:lang w:eastAsia="ru-RU"/>
        </w:rPr>
        <w:t xml:space="preserve"> требованиям Санитарными правилами СП 2.4.3648-20;</w:t>
      </w:r>
      <w:r>
        <w:rPr>
          <w:color w:val="auto"/>
        </w:rPr>
        <w:t xml:space="preserve"> и ФГОС ДО. При создании предметно-развивающей среды учтены возрастные, индивидуальные особенности детей каждого возраста. Группы постепенно пополняются  игровым оборудованием, материалами М.Монтессори, дидактическими играми и пособиями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Standard"/>
        <w:bidi w:val="0"/>
        <w:ind w:left="0" w:right="0" w:firstLine="900"/>
        <w:jc w:val="both"/>
        <w:rPr/>
      </w:pPr>
      <w:r>
        <w:rPr>
          <w:bCs/>
          <w:color w:val="auto"/>
          <w:lang w:eastAsia="ru-RU"/>
        </w:rPr>
        <w:t>Организованная в дошкольных группах предметно-развивающая среда</w:t>
      </w:r>
      <w:r>
        <w:rPr>
          <w:color w:val="auto"/>
          <w:lang w:eastAsia="ru-RU"/>
        </w:rPr>
        <w:t xml:space="preserve"> инициирует познавательную и творческую активность детей, </w:t>
      </w:r>
      <w:r>
        <w:rPr>
          <w:bCs/>
          <w:color w:val="auto"/>
          <w:lang w:eastAsia="ru-RU"/>
        </w:rPr>
        <w:t> </w:t>
      </w:r>
      <w:r>
        <w:rPr>
          <w:color w:val="auto"/>
          <w:lang w:eastAsia="ru-RU"/>
        </w:rPr>
        <w:t>предоставляет ребенку свободу выбора форм активности, обеспечивает содержание разных форм детской деятельности</w:t>
      </w:r>
      <w:r>
        <w:rPr>
          <w:b/>
          <w:bCs/>
          <w:color w:val="auto"/>
          <w:lang w:eastAsia="ru-RU"/>
        </w:rPr>
        <w:t xml:space="preserve">, </w:t>
      </w:r>
      <w:r>
        <w:rPr>
          <w:color w:val="auto"/>
          <w:lang w:eastAsia="ru-RU"/>
        </w:rPr>
        <w:t>безопасна и комфорт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В учреждении уютно, красиво, удобно и комфортно детям, а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В детском саду для проведения педагогических советов, мастер-классов, открытых занятий,  утренников и других мероприятий широко используются современные информационно-коммуникационные технологии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Учебно-методическими пособиями по образовательной программе «От рождения до школы» детский сад укомплектован на 100%. Задача оснащения предметно-развивающей среды остается одной из главных. Необходимо продолжать работу по приобретению материалов М.Монтесори, игрового оборудования, дидактических и настольно-печатных игр по возрастам и направлениям деятельности, материалов и оборудования для сюжетно-ролевых игр, экспериментирования, выносного материала для организации игровой деятельности на прогулке. Пополнить центры сюжетно-ролевых игр и познавательного развития в группах.</w:t>
      </w:r>
    </w:p>
    <w:p>
      <w:pPr>
        <w:pStyle w:val="Standard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  <w:t>Предметно-развивающая среда с учетом интеграции образовательных областей.</w:t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Задача воспитателей — создать в группе условия  для комфортного нахождения  каждого ребенка с точки зрения  его эмоционального состояния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Каждому ребенку в группе  обеспечено личное пространство: шкафчик для одежды, кровать, стул, стол, шкафчик для полотенец.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Оценив состояние материально-технической базы для организации воспитательного процесса пришли к выводу, что необходимо продолжить пополнять материальную базу, приобретаемое оборудование должно соответствовать  санитарно-эпидемическим требованиям и нормам, педагогическим и эстетическим требованиям, иметь сертификат качества.</w:t>
      </w:r>
    </w:p>
    <w:p>
      <w:pPr>
        <w:pStyle w:val="Standard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  <w:t>Оснащение и оборудование в МОУ «Лицей №1» (дошкольный уровень) методического кабинета.</w:t>
      </w:r>
    </w:p>
    <w:p>
      <w:pPr>
        <w:pStyle w:val="Standard"/>
        <w:bidi w:val="0"/>
        <w:ind w:left="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В учреждении достаточно кабинетов для работы специалистов. В методическом кабинете имеется современная литература, наглядные  и дидактические пособия,  раздаточный материал, но для реализации выбранной программы недостаточно. В 2020 — 2021 учебном году кабинет необходимо пополнить картинами для развития речи. Необходимо: продолжить работу по обновлению УМК в соответствие с ООП МОУ «Лицей №1» (дошкольный уровень)</w:t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</w:r>
    </w:p>
    <w:p>
      <w:pPr>
        <w:pStyle w:val="Standard"/>
        <w:tabs>
          <w:tab w:val="clear" w:pos="709"/>
          <w:tab w:val="left" w:pos="1080" w:leader="none"/>
        </w:tabs>
        <w:bidi w:val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.3. Результаты выполнения образовательной программы МОУ «Лицей №1» (дошкольный уровень)</w:t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Standard"/>
        <w:autoSpaceDE w:val="false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  <w:t>Основная образовательная программа дошкольного образования МОУ «Лицей №1» (далее Программа) обеспечивает разностороннее развитие детей в возрасте от 2 до 7(8) лет с учетом их возрастных и индивидуальных особенностей по основным направлениям (далее – образовательные области) – физическому, социально-коммуникативному, познавательному, речевому и художественно-эстетическому развитию. Основная образовательная программа дошкольного уровня МОУ «Лицей №1» разработана на основе:</w:t>
      </w:r>
    </w:p>
    <w:p>
      <w:pPr>
        <w:pStyle w:val="Standard"/>
        <w:autoSpaceDE w:val="false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  <w:t>Федерального закона РФ «Об образовании в Российской Федерации» от 29.12.2012 г. № 273-ФЗ;</w:t>
      </w:r>
    </w:p>
    <w:p>
      <w:pPr>
        <w:pStyle w:val="Standard"/>
        <w:numPr>
          <w:ilvl w:val="0"/>
          <w:numId w:val="15"/>
        </w:numPr>
        <w:autoSpaceDE w:val="false"/>
        <w:bidi w:val="0"/>
        <w:jc w:val="both"/>
        <w:rPr>
          <w:color w:val="auto"/>
        </w:rPr>
      </w:pPr>
      <w:r>
        <w:rPr>
          <w:color w:val="auto"/>
        </w:rPr>
        <w:t>Приказа Минобр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andard"/>
        <w:numPr>
          <w:ilvl w:val="0"/>
          <w:numId w:val="15"/>
        </w:numPr>
        <w:autoSpaceDE w:val="false"/>
        <w:bidi w:val="0"/>
        <w:jc w:val="both"/>
        <w:rPr>
          <w:color w:val="auto"/>
        </w:rPr>
      </w:pPr>
      <w:r>
        <w:rPr>
          <w:color w:val="auto"/>
        </w:rPr>
        <w:t>Приказа Минобрнауки РФ от 17 октября 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andard"/>
        <w:numPr>
          <w:ilvl w:val="0"/>
          <w:numId w:val="15"/>
        </w:numPr>
        <w:suppressAutoHyphens w:val="false"/>
        <w:bidi w:val="0"/>
        <w:ind w:left="0" w:right="0" w:hanging="0"/>
        <w:jc w:val="both"/>
        <w:rPr/>
      </w:pPr>
      <w:r>
        <w:rPr>
          <w:color w:val="auto"/>
          <w:lang w:eastAsia="ru-RU"/>
        </w:rPr>
        <w:t xml:space="preserve"> </w:t>
      </w:r>
      <w:r>
        <w:rPr>
          <w:color w:val="auto"/>
          <w:lang w:eastAsia="ru-RU"/>
        </w:rPr>
        <w:t>Санитарных правил СП 2.4.3648-20;</w:t>
      </w:r>
    </w:p>
    <w:p>
      <w:pPr>
        <w:pStyle w:val="Standard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  <w:t>Обязательная часть Программы разработана с учетом Основной образовательной программы дошкольного образования «От рождения до школы» под ред. Н.Е. Вераксы, Т.С.Комаровой, М.А.Васильевой. и «Детский сад по системе Монтессори» под ред. Е.А. Хилтунен, О.Ф. Борисовой, В.В. Михайловой.</w:t>
      </w:r>
    </w:p>
    <w:p>
      <w:pPr>
        <w:pStyle w:val="Standard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  <w:t>В условиях ФГОС ДО направления образовательной деятельности представлены пятью образовательными областями: социально-коммуникативное развитие, познавательное развитие, речевое развитие, художественно-эстетического развития, физического развития. Представленные направления развития реализуются с учетом специфических для детей дошкольного возраста видов деятельности. При этом обеспечивается оптимальное сочетание совместной и индивидуальной деятельности в различных ее видах.</w:t>
      </w:r>
    </w:p>
    <w:p>
      <w:pPr>
        <w:pStyle w:val="Standard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  <w:t>В 2020-2021 учебном году, продолжилось знакомство и обучение педагогов с  технологией М.Монтессори, с возможностью использования материалов в самостоятельной и индивидуальной деятельности детей. Необходимо продолжить  эту работу в следующем учебном году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/>
        <w:t xml:space="preserve">Предоставление дошкольного образования по основной образовательной программе воспитанникам дошкольного уровня показывает, что фактическое выполнение плана посещения детьми от 3 до 7 (8) лет дошкольного отделения за восемь месяцев этого учебного года составляет 65 </w:t>
      </w:r>
      <w:r>
        <w:rPr>
          <w:color w:val="0A0A0A"/>
        </w:rPr>
        <w:t>%,</w:t>
      </w:r>
      <w:r>
        <w:rPr>
          <w:color w:val="FF0000"/>
        </w:rPr>
        <w:t xml:space="preserve"> </w:t>
      </w:r>
      <w:r>
        <w:rPr/>
        <w:t>фактическое посещение детей с 2 до 3 лет составляет 52</w:t>
      </w:r>
      <w:r>
        <w:rPr>
          <w:color w:val="0A0A0A"/>
        </w:rPr>
        <w:t>%.</w:t>
      </w:r>
      <w:r>
        <w:rPr/>
        <w:t xml:space="preserve"> Анализ  посещаемости детьми дошкольного отделения показал, что дети отсутствовали в связи с отпуском родителей в течение учебного года, один из родителей не работает и имеет возможность оставить ребенка дома и есть мамы, которые находятся по уходу за вторым или третьим ребенком, отсутствие по болезни, так же в связи с ограничениями по COVID-19.</w:t>
      </w:r>
    </w:p>
    <w:p>
      <w:pPr>
        <w:pStyle w:val="Standard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Standard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right"/>
        <w:rPr/>
      </w:pPr>
      <w:r>
        <w:rPr/>
        <w:t>Таблица 5.</w:t>
      </w:r>
    </w:p>
    <w:tbl>
      <w:tblPr>
        <w:tblW w:w="11389" w:type="dxa"/>
        <w:jc w:val="left"/>
        <w:tblInd w:w="-1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49"/>
        <w:gridCol w:w="700"/>
        <w:gridCol w:w="634"/>
        <w:gridCol w:w="720"/>
        <w:gridCol w:w="700"/>
        <w:gridCol w:w="634"/>
        <w:gridCol w:w="720"/>
        <w:gridCol w:w="700"/>
        <w:gridCol w:w="634"/>
        <w:gridCol w:w="720"/>
        <w:gridCol w:w="700"/>
        <w:gridCol w:w="634"/>
        <w:gridCol w:w="720"/>
        <w:gridCol w:w="70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  <w:shd w:fill="FF0000" w:val="clear"/>
              </w:rPr>
            </w:pPr>
            <w:r>
              <w:rPr>
                <w:b/>
                <w:shd w:fill="FF0000" w:val="cle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"/>
        <w:bidi w:val="0"/>
        <w:ind w:left="0" w:right="0" w:hanging="0"/>
        <w:jc w:val="both"/>
        <w:rPr>
          <w:shd w:fill="FF0000" w:val="clear"/>
        </w:rPr>
      </w:pPr>
      <w:r>
        <w:rPr>
          <w:shd w:fill="FF0000" w:val="clear"/>
        </w:rPr>
      </w:r>
    </w:p>
    <w:p>
      <w:pPr>
        <w:pStyle w:val="Standard"/>
        <w:bidi w:val="0"/>
        <w:ind w:left="0" w:right="0" w:firstLine="360"/>
        <w:jc w:val="both"/>
        <w:rPr/>
      </w:pPr>
      <w:r>
        <w:rPr/>
        <w:t xml:space="preserve">Одним из направлений деятельности на 2020-2021 учебный год явилось создание педагогических условий, способствующих совершенствованию речевого развития ребенка. В рамках работы над данной проблемой были проведены индивидуальные консультации для педагогов.  Так же по этому направлению проводилась работа и с родителями (папки-передвижки для родителей, родительское собрание </w:t>
      </w:r>
      <w:r>
        <w:rPr>
          <w:rFonts w:cs="Arial" w:ascii="Arial" w:hAnsi="Arial"/>
          <w:color w:val="auto"/>
          <w:sz w:val="22"/>
          <w:szCs w:val="22"/>
        </w:rPr>
        <w:t>«Значение  организации сюжетно-ролевой игры в воспитательно-образовательном процессе»</w:t>
      </w:r>
      <w:r>
        <w:rPr/>
        <w:t>). Мониторинг индивидуальных достижений воспитанников на конец 2020-2021 учебного года показал положительную динамику по образовательной области «речевое развитие» и улучшение результатов по сравнению с прошлыми учебным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и</w:t>
      </w:r>
      <w:r>
        <w:rPr/>
        <w:t xml:space="preserve"> годами.</w:t>
      </w:r>
    </w:p>
    <w:p>
      <w:pPr>
        <w:pStyle w:val="Standard"/>
        <w:bidi w:val="0"/>
        <w:ind w:left="0" w:right="0" w:firstLine="36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143" w:leader="none"/>
        </w:tabs>
        <w:bidi w:val="0"/>
        <w:ind w:left="1203" w:right="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1.3. Анализ системы работы с родителями (законными представителями)</w:t>
      </w:r>
    </w:p>
    <w:p>
      <w:pPr>
        <w:pStyle w:val="Standard"/>
        <w:bidi w:val="0"/>
        <w:ind w:left="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bidi w:val="0"/>
        <w:ind w:left="0" w:right="0" w:firstLine="900"/>
        <w:jc w:val="both"/>
        <w:rPr/>
      </w:pPr>
      <w:r>
        <w:rPr>
          <w:color w:val="auto"/>
        </w:rPr>
        <w:t xml:space="preserve">Одной из задач, решаемых ДОУ является создание эффективных форм </w:t>
      </w:r>
      <w:r>
        <w:rPr>
          <w:bCs/>
          <w:color w:val="000000"/>
          <w:shd w:fill="FFFFFF" w:val="clear"/>
        </w:rPr>
        <w:t>сотрудничества с семьями воспитанников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 xml:space="preserve">Вовлечение родителей в единое образовательное пространство осуществлялось через следующие формы работы: родительские собрания, консультации, театрализованная деятельность с привлечением родителей, спортивные и музыкальные мероприятия, конкурсы и фестивали на различных уровнях. </w:t>
      </w:r>
    </w:p>
    <w:p>
      <w:pPr>
        <w:pStyle w:val="Standard"/>
        <w:bidi w:val="0"/>
        <w:ind w:left="0" w:right="0" w:firstLine="900"/>
        <w:jc w:val="both"/>
        <w:rPr>
          <w:color w:val="auto"/>
        </w:rPr>
      </w:pPr>
      <w:r>
        <w:rPr>
          <w:color w:val="auto"/>
        </w:rPr>
        <w:t>Педагоги ДОУ  используют социальные сети и  наглядные формы просвещения родителей: ширмы, газеты и т. д.</w:t>
      </w:r>
    </w:p>
    <w:p>
      <w:pPr>
        <w:pStyle w:val="Style37"/>
        <w:widowControl/>
        <w:spacing w:lineRule="exact" w:line="288"/>
        <w:ind w:left="0" w:right="5" w:firstLine="900"/>
        <w:rPr>
          <w:color w:val="auto"/>
        </w:rPr>
      </w:pPr>
      <w:r>
        <w:rPr>
          <w:color w:val="auto"/>
        </w:rPr>
        <w:t xml:space="preserve">В этом учебном году педагогическим коллективом учреждения было решено продолжить применять новую форму детско-родительских встреч: «Задай вопрос взрослому», интеллектуальная игра «Умники и умницы». Данные формы должны были проводиться на подготовительных группах. Первая встреча, «Задай вопрос взрослому», была посвящена школе. Она не состоялась в связи с ограничением по COVID-19. Интеллектуальная игра «Умники и умницы» была проведена в апреле. </w:t>
      </w:r>
    </w:p>
    <w:p>
      <w:pPr>
        <w:pStyle w:val="Style37"/>
        <w:widowControl/>
        <w:spacing w:lineRule="exact" w:line="288"/>
        <w:ind w:left="0" w:right="5" w:firstLine="90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Так же для родителей были проведены: 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Fonts w:cs="Arial" w:ascii="Arial" w:hAnsi="Arial"/>
          <w:color w:val="auto"/>
          <w:sz w:val="22"/>
          <w:szCs w:val="22"/>
        </w:rPr>
        <w:t>- родительские собрания (Информационное, «Значение  организации сюжетно-ролевой игры в воспитательно- образовательном процессе», «Деятельность детей с  материалом М.Монтессори, итоги года»</w:t>
      </w:r>
      <w:r>
        <w:rPr>
          <w:color w:val="auto"/>
          <w:sz w:val="22"/>
          <w:szCs w:val="22"/>
        </w:rPr>
        <w:t>, которое включало в себя информацию по работе детей с материалами М.Монтессори. Педагоги, в течении некоторого времени делали видео работы детей с материалами М.Монтессори. Затем выкладывали в группу ВК для просмотра родителями. На собрании родителям предоставилась возможность высказаться по просмотренному, задать вопросы).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 Праздники: сезонные (Осенний праздник, Новый год, </w:t>
      </w:r>
      <w:r>
        <w:rPr>
          <w:sz w:val="22"/>
          <w:szCs w:val="22"/>
        </w:rPr>
        <w:t>весенний праздник)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 Развлечения: «Музыкальная неделя», «Осенний квест», </w:t>
      </w:r>
      <w:r>
        <w:rPr>
          <w:sz w:val="22"/>
          <w:szCs w:val="22"/>
        </w:rPr>
        <w:t xml:space="preserve">«День матери», «День рождения Деда Мороза», «Прощание с елочкой», «Масленница», «День смеха», «День космонавтики».   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- Спортивные развлечения:  Спортивное развлечение </w:t>
      </w:r>
      <w:r>
        <w:rPr>
          <w:sz w:val="22"/>
          <w:szCs w:val="22"/>
        </w:rPr>
        <w:t>«Крошечка-картошечка», «Малые зимние Олимпийские игры»</w:t>
      </w:r>
    </w:p>
    <w:p>
      <w:pPr>
        <w:pStyle w:val="Style28"/>
        <w:tabs>
          <w:tab w:val="left" w:pos="0" w:leader="none"/>
          <w:tab w:val="left" w:pos="505" w:leader="none"/>
          <w:tab w:val="left" w:pos="707" w:leader="none"/>
          <w:tab w:val="left" w:pos="1210" w:leader="none"/>
          <w:tab w:val="left" w:pos="1414" w:leader="none"/>
          <w:tab w:val="left" w:pos="1917" w:leader="none"/>
          <w:tab w:val="left" w:pos="2122" w:leader="none"/>
          <w:tab w:val="left" w:pos="2625" w:leader="none"/>
          <w:tab w:val="left" w:pos="2830" w:leader="none"/>
          <w:tab w:val="left" w:pos="3332" w:leader="none"/>
          <w:tab w:val="left" w:pos="3537" w:leader="none"/>
          <w:tab w:val="left" w:pos="4040" w:leader="none"/>
          <w:tab w:val="left" w:pos="4245" w:leader="none"/>
          <w:tab w:val="left" w:pos="4747" w:leader="none"/>
          <w:tab w:val="left" w:pos="4952" w:leader="none"/>
          <w:tab w:val="left" w:pos="5455" w:leader="none"/>
          <w:tab w:val="left" w:pos="5660" w:leader="none"/>
          <w:tab w:val="left" w:pos="6162" w:leader="none"/>
          <w:tab w:val="left" w:pos="6367" w:leader="none"/>
          <w:tab w:val="left" w:pos="6869" w:leader="none"/>
          <w:tab w:val="left" w:pos="7075" w:leader="none"/>
          <w:tab w:val="left" w:pos="7577" w:leader="none"/>
          <w:tab w:val="left" w:pos="7782" w:leader="none"/>
          <w:tab w:val="left" w:pos="8285" w:leader="none"/>
          <w:tab w:val="left" w:pos="8490" w:leader="none"/>
          <w:tab w:val="left" w:pos="9000" w:leader="none"/>
          <w:tab w:val="left" w:pos="9197" w:leader="none"/>
          <w:tab w:val="left" w:pos="9700" w:leader="none"/>
          <w:tab w:val="left" w:pos="9905" w:leader="none"/>
          <w:tab w:val="left" w:pos="10407" w:leader="none"/>
          <w:tab w:val="left" w:pos="10612" w:leader="none"/>
          <w:tab w:val="left" w:pos="11115" w:leader="none"/>
          <w:tab w:val="left" w:pos="11320" w:leader="none"/>
          <w:tab w:val="left" w:pos="11822" w:leader="none"/>
          <w:tab w:val="left" w:pos="12027" w:leader="none"/>
          <w:tab w:val="left" w:pos="12530" w:leader="none"/>
          <w:tab w:val="left" w:pos="12735" w:leader="none"/>
          <w:tab w:val="left" w:pos="13237" w:leader="none"/>
          <w:tab w:val="left" w:pos="13442" w:leader="none"/>
          <w:tab w:val="left" w:pos="13945" w:leader="none"/>
          <w:tab w:val="left" w:pos="14150" w:leader="none"/>
          <w:tab w:val="left" w:pos="14652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атрализованная неделя по мотивам сборника сказок карельской писательницы Ирины Никитиной «В гостях у Руночки»</w:t>
      </w:r>
    </w:p>
    <w:p>
      <w:pPr>
        <w:pStyle w:val="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0" w:leader="none"/>
          <w:tab w:val="left" w:pos="532" w:leader="none"/>
          <w:tab w:val="left" w:pos="697" w:leader="none"/>
          <w:tab w:val="left" w:pos="707" w:leader="none"/>
          <w:tab w:val="left" w:pos="1405" w:leader="none"/>
          <w:tab w:val="left" w:pos="1414" w:leader="none"/>
          <w:tab w:val="left" w:pos="2112" w:leader="none"/>
          <w:tab w:val="left" w:pos="2122" w:leader="none"/>
          <w:tab w:val="left" w:pos="2820" w:leader="none"/>
          <w:tab w:val="left" w:pos="2830" w:leader="none"/>
          <w:tab w:val="left" w:pos="3527" w:leader="none"/>
          <w:tab w:val="left" w:pos="3537" w:leader="none"/>
          <w:tab w:val="left" w:pos="4235" w:leader="none"/>
          <w:tab w:val="left" w:pos="4245" w:leader="none"/>
          <w:tab w:val="left" w:pos="4942" w:leader="none"/>
          <w:tab w:val="left" w:pos="4952" w:leader="none"/>
          <w:tab w:val="left" w:pos="5649" w:leader="none"/>
          <w:tab w:val="left" w:pos="5660" w:leader="none"/>
          <w:tab w:val="left" w:pos="6357" w:leader="none"/>
          <w:tab w:val="left" w:pos="6367" w:leader="none"/>
          <w:tab w:val="left" w:pos="7065" w:leader="none"/>
          <w:tab w:val="left" w:pos="7075" w:leader="none"/>
          <w:tab w:val="left" w:pos="7772" w:leader="none"/>
          <w:tab w:val="left" w:pos="7782" w:leader="none"/>
          <w:tab w:val="left" w:pos="8480" w:leader="none"/>
          <w:tab w:val="left" w:pos="8490" w:leader="none"/>
          <w:tab w:val="left" w:pos="9187" w:leader="none"/>
          <w:tab w:val="left" w:pos="9197" w:leader="none"/>
          <w:tab w:val="left" w:pos="9895" w:leader="none"/>
          <w:tab w:val="left" w:pos="9905" w:leader="none"/>
          <w:tab w:val="left" w:pos="10602" w:leader="none"/>
          <w:tab w:val="left" w:pos="10612" w:leader="none"/>
          <w:tab w:val="left" w:pos="11310" w:leader="none"/>
          <w:tab w:val="left" w:pos="11320" w:leader="none"/>
          <w:tab w:val="left" w:pos="12017" w:leader="none"/>
          <w:tab w:val="left" w:pos="12027" w:leader="none"/>
          <w:tab w:val="left" w:pos="12725" w:leader="none"/>
          <w:tab w:val="left" w:pos="12735" w:leader="none"/>
          <w:tab w:val="left" w:pos="13432" w:leader="none"/>
          <w:tab w:val="left" w:pos="13442" w:leader="none"/>
          <w:tab w:val="left" w:pos="14140" w:leader="none"/>
          <w:tab w:val="left" w:pos="14142" w:leader="none"/>
          <w:tab w:val="left" w:pos="14150" w:leader="none"/>
          <w:tab w:val="left" w:pos="14850" w:leader="none"/>
          <w:tab w:val="left" w:pos="15557" w:leader="none"/>
          <w:tab w:val="left" w:pos="16265" w:leader="none"/>
          <w:tab w:val="left" w:pos="16972" w:leader="none"/>
          <w:tab w:val="left" w:pos="16975" w:leader="none"/>
          <w:tab w:val="left" w:pos="16977" w:leader="none"/>
          <w:tab w:val="left" w:pos="16980" w:leader="none"/>
        </w:tabs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Вся работа с родителями проводилась в дистанционном </w:t>
      </w:r>
      <w:r>
        <w:rPr>
          <w:sz w:val="22"/>
          <w:szCs w:val="22"/>
        </w:rPr>
        <w:t xml:space="preserve"> формате. Очно прошли родительские собрания (не на всех  группах). Часть групп применяла для проведения  родительских собраний онлайн-формат.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color w:val="0A0A0A"/>
        </w:rPr>
        <w:t>Степень посещения родительских собраний изменилась незначительно, хотя и был изменен формат проведения,</w:t>
      </w:r>
      <w:r>
        <w:rPr/>
        <w:t xml:space="preserve"> выросла степень участия родителей в совместных творческих конкурсах и выставках,.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jc w:val="right"/>
        <w:rPr/>
      </w:pPr>
      <w:r>
        <w:rPr/>
        <w:t>Таблица 6</w:t>
      </w:r>
    </w:p>
    <w:tbl>
      <w:tblPr>
        <w:tblW w:w="9960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2392"/>
        <w:gridCol w:w="2393"/>
        <w:gridCol w:w="2783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Удовлетворенность родителей качеством предоставляемых услуг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лностью удовлетворен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ично удовлетворены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е удовлетворе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7 — 2018 уч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7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1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18 — 2019 уч.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5%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%</w:t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020 - 2021 уч. год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71%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2%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7%</w:t>
            </w:r>
          </w:p>
        </w:tc>
      </w:tr>
    </w:tbl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b w:val="false"/>
          <w:bCs w:val="false"/>
          <w:i w:val="false"/>
          <w:iCs w:val="false"/>
        </w:rPr>
        <w:t xml:space="preserve">В конце 2020-2021 учебного года проводилось анкетирование родителей по удовлетворенности качеством  предоставляемых услуг образовательным учреждением. В опросе приняли участие 204 родителя из 331, что составляет 62%. Результат представлен в таблице №6. Повышение процента не удовлетворенных родителей мы объясняем объективными причинами: 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b w:val="false"/>
          <w:bCs w:val="false"/>
          <w:i w:val="false"/>
          <w:iCs w:val="false"/>
        </w:rPr>
        <w:t>- в этом учебном году мало работал бассейн (первая половина года-карантины по COVID-19. Вторая половина года-длительный больничный медицинской сестры бассейна.)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b w:val="false"/>
          <w:bCs w:val="false"/>
          <w:i w:val="false"/>
          <w:iCs w:val="false"/>
        </w:rPr>
        <w:t>- организация питания. Некоторые родители не захотели услышать, что наше учреждение не перешло на новый формат организации питания и продолжают высказывать недовольство. Некоторым родителям не нравится меню детского сада (много сладкого, мало овощей). Меню составляется и утверждается соответствующими организациями. Учреждение не превышает и не уменьшает требуемые нормы для детей. Питание детей соответствует всем требованиям.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b/>
          <w:i/>
          <w:iCs/>
        </w:rPr>
        <w:t>1.4. Осуществление преемственности между дошкольной и начальной ступенью лицейского образования.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firstLine="900"/>
        <w:rPr/>
      </w:pPr>
      <w:r>
        <w:rPr>
          <w:rStyle w:val="FontStyle141"/>
          <w:color w:val="0A0A0A"/>
        </w:rPr>
        <w:t>В 2020 - 2021 учебном году  работа по программе «Школа возрастных ступеней». Не состоялась в связи с ограничениями по COVID-19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b/>
          <w:i/>
          <w:iCs/>
          <w:sz w:val="24"/>
          <w:szCs w:val="24"/>
        </w:rPr>
        <w:t>1.5. Социальное партнерство.</w:t>
      </w:r>
    </w:p>
    <w:p>
      <w:pPr>
        <w:pStyle w:val="Style37"/>
        <w:widowControl/>
        <w:spacing w:lineRule="exact" w:line="288"/>
        <w:ind w:left="0" w:right="5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tyle37"/>
        <w:widowControl/>
        <w:spacing w:lineRule="exact" w:line="288"/>
        <w:ind w:left="0" w:right="5" w:firstLine="900"/>
        <w:rPr/>
      </w:pPr>
      <w:r>
        <w:rPr>
          <w:rStyle w:val="FontStyle141"/>
          <w:color w:val="auto"/>
          <w:sz w:val="24"/>
          <w:szCs w:val="24"/>
        </w:rPr>
        <w:t>Одним из факторов повышения качества дошкольного образования является социальное партнерство.</w:t>
      </w:r>
    </w:p>
    <w:p>
      <w:pPr>
        <w:pStyle w:val="Style37"/>
        <w:widowControl/>
        <w:spacing w:lineRule="exact" w:line="288"/>
        <w:ind w:left="0" w:right="5" w:firstLine="900"/>
        <w:rPr/>
      </w:pPr>
      <w:r>
        <w:rPr>
          <w:rStyle w:val="FontStyle141"/>
          <w:color w:val="auto"/>
          <w:sz w:val="24"/>
          <w:szCs w:val="24"/>
        </w:rPr>
        <w:t>В 2020-2021 учебном году сотрудничество с театрами города, с городской детской библиотекой №22 и др. не состоялось</w:t>
      </w:r>
      <w:r>
        <w:rPr>
          <w:rStyle w:val="FontStyle141"/>
          <w:color w:val="0A0A0A"/>
        </w:rPr>
        <w:t xml:space="preserve"> в связи с ограничениями по COVID-19</w:t>
      </w:r>
    </w:p>
    <w:p>
      <w:pPr>
        <w:pStyle w:val="Style37"/>
        <w:widowControl/>
        <w:spacing w:lineRule="exact" w:line="288"/>
        <w:ind w:left="0" w:right="5" w:firstLine="900"/>
        <w:rPr/>
      </w:pPr>
      <w:r>
        <w:rPr>
          <w:rStyle w:val="FontStyle141"/>
          <w:color w:val="auto"/>
          <w:sz w:val="24"/>
          <w:szCs w:val="24"/>
        </w:rPr>
        <w:t xml:space="preserve">В следующем учебном году продолжить работу по сетевому взаимодействию планируется после снятия ограничений. </w:t>
      </w:r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Style37"/>
        <w:widowControl/>
        <w:spacing w:lineRule="exact" w:line="288"/>
        <w:ind w:left="0" w:right="5" w:hanging="0"/>
        <w:rPr/>
      </w:pPr>
      <w:r>
        <w:rPr>
          <w:rStyle w:val="FontStyle141"/>
          <w:rFonts w:cs="Times New Roman"/>
          <w:b/>
          <w:bCs/>
          <w:i/>
          <w:iCs/>
          <w:color w:val="auto"/>
          <w:sz w:val="24"/>
          <w:szCs w:val="24"/>
        </w:rPr>
        <w:t xml:space="preserve">1.6. </w:t>
      </w:r>
      <w:r>
        <w:rPr>
          <w:rFonts w:cs="Times New Roman"/>
          <w:b/>
          <w:bCs/>
          <w:i/>
          <w:iCs/>
          <w:color w:val="auto"/>
          <w:sz w:val="24"/>
          <w:szCs w:val="24"/>
        </w:rPr>
        <w:t>Оценка материально-технической базы</w:t>
      </w:r>
      <w:del w:id="0" w:author="&lt;анонимный&gt;" w:date="2020-07-10T10:47:00Z">
        <w:r>
          <w:rPr>
            <w:rFonts w:cs="Times New Roman"/>
            <w:b/>
            <w:bCs/>
            <w:i/>
            <w:iCs/>
            <w:vanish w:val="false"/>
            <w:color w:val="auto"/>
            <w:sz w:val="24"/>
            <w:szCs w:val="24"/>
          </w:rPr>
          <w:commentReference w:id="0"/>
        </w:r>
      </w:del>
    </w:p>
    <w:p>
      <w:pPr>
        <w:pStyle w:val="Style37"/>
        <w:widowControl/>
        <w:spacing w:lineRule="exact" w:line="288"/>
        <w:ind w:left="0" w:right="5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0A0A0A"/>
          <w:sz w:val="24"/>
          <w:szCs w:val="24"/>
        </w:rPr>
        <w:t xml:space="preserve">В дошкольном отделении лицея функционируют 13 общеобразовательных групп для детей с 2 до 7 (8) лет. Предельная наполняемость групп дошкольного возраста составляет </w:t>
      </w:r>
      <w:r>
        <w:rPr>
          <w:rFonts w:cs="Times New Roman"/>
          <w:b/>
          <w:bCs/>
          <w:color w:val="0A0A0A"/>
          <w:sz w:val="24"/>
          <w:szCs w:val="24"/>
        </w:rPr>
        <w:t xml:space="preserve">от 22 до 26 </w:t>
      </w:r>
      <w:r>
        <w:rPr>
          <w:rFonts w:cs="Times New Roman"/>
          <w:color w:val="0A0A0A"/>
          <w:sz w:val="24"/>
          <w:szCs w:val="24"/>
        </w:rPr>
        <w:t xml:space="preserve">человек. Групповая ячейка разделена на спальную и игровую комнаты, туалет, умывальная комната, раздевалк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 xml:space="preserve">Летом 2019 года завершен ремонт оконных откосов фасада здания первого этажа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del w:id="1" w:author="&lt;анонимный&gt;" w:date="2020-07-10T10:47:00Z">
        <w:r>
          <w:rPr>
            <w:rFonts w:cs="Times New Roman"/>
            <w:color w:val="FF4000"/>
            <w:sz w:val="24"/>
            <w:szCs w:val="24"/>
          </w:rPr>
          <w:delText>Также</w:delText>
        </w:r>
      </w:del>
      <w:r>
        <w:rPr>
          <w:rFonts w:cs="Times New Roman"/>
          <w:color w:val="FF4000"/>
          <w:sz w:val="24"/>
          <w:szCs w:val="24"/>
        </w:rPr>
        <w:t xml:space="preserve">Проведен капитальный ремонт ступеней на крыльцах групп № 4, 7, 12. Выполнен частичный ремонт сетей инженерно-технического обеспечения бассейна. Произведена замена  систем переливов и плитки в чаше бассейна. Проведены ремонтные работы по замене освещения, оборудования в помещении бассейна (установлен трап и перила в чаше)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Проведён косметический ремонт групповых помещений №5, 11 и 4, окраска потолка в помещениях пищеблока, частичный косметический ремонт в физкультурном зал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 xml:space="preserve">Замена канализационного стояка, и частичная замена сетей ХВС в группе №6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Проведена замена старых смесителей на новые с душевой насадкой в буфетных групповых ячеек №1,2,3,5,6,8,9,10,11,12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ab/>
        <w:t>Осуществлена частичная покраска малых игровых комплексов, ремонт ограждения, благоустройство территории (озеленение). Установлены короба на верандах для хранения уличного инвентар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FF4000"/>
          <w:sz w:val="24"/>
          <w:szCs w:val="24"/>
        </w:rPr>
        <w:tab/>
        <w:t>Летом 2020г.</w:t>
      </w:r>
      <w:r>
        <w:rPr>
          <w:rFonts w:cs="Times New Roman"/>
          <w:b w:val="false"/>
          <w:bCs w:val="false"/>
          <w:color w:val="FF4000"/>
          <w:sz w:val="24"/>
          <w:szCs w:val="24"/>
          <w:highlight w:val="white"/>
        </w:rPr>
        <w:t xml:space="preserve"> проведен частичный косметический ремонт групповых ячеек №1, 2, 3, 5, 6, 7, 8, 10, 12, ремонт и окраска стены в коридоре здания, ремонт потолка в музыкальном зале. Обновлены и покрыты лаком радиаторные решетки в коридоре, групповых №1, 4, 3, 6, 5, 9. Выполнен ремонт напольных покрытий (установка порогов, плинтусов) во всех группах.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FF4000"/>
          <w:sz w:val="24"/>
          <w:szCs w:val="24"/>
          <w:highlight w:val="white"/>
        </w:rPr>
        <w:tab/>
        <w:t>П</w:t>
      </w:r>
      <w:r>
        <w:rPr>
          <w:rFonts w:cs="Times New Roman"/>
          <w:color w:val="FF4000"/>
          <w:sz w:val="24"/>
          <w:szCs w:val="24"/>
        </w:rPr>
        <w:t>роведён капитальный ремонт крылец групп №1, №11, крыльца запасного выхода спортивного зал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ab/>
        <w:t>Проводятся работы по замене плитки в помещениях бассейна (раздевалки №1, №2, туалет для сотрудников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ab/>
        <w:t>Выполнена поверка теплового счётчика Мультикал (теплового узла), проведены иcпытания   при периодическом мониторинге качества электроэнергии  в электрических сетях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ab/>
        <w:t>Проводятся частичные ремонтные работы кровл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Выполнено благоустройство территории (разбивка клумб, озеленение), в летний период скос травы, заполнение песочниц песчано — гравийной смесь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ab/>
        <w:t>Проведена частичная покраска малых игровых комплексов, обновлена разметка для проведения игр на асфальтном покрытии. Завершена установка и окраска коробов для хранения уличного инвентар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Планируется ремонт фасада здания, ремонт оконных откосов  на уровне второго этажа, капитальный ремонт стен и замена оконных блоков в помещении плавательного бассейна, капитальный ремонт фасада здания бассейна, капитальный ремонт кровли и пожарных лестниц — эвакуационных выходов.  Требуется замена стояков ХВС и замена канализационных выпусков системы бытовой и производственной канализации зд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Для устранения предписания Роспотребнадзора, необходима реконструкция системы обогрева детских шкафчиков, закупка и монтаж осушителя воздуха в помещение бассейн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За каждой группой закреплен участок, оснащенный игровыми формами, песочницами, на территории дошкольного отделения есть две спортивные площадки (одна с покрытием, другая - без покрытия), теневыми навесам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 xml:space="preserve">Территория дошкольного отделения огорожена забором с рабицей, оснащена уличными фонарями и имеет зеленые насаждения, установлены 11 внешних камер видеонаблюдения и 5 внутри здания. На дверях установлены магнитные замки, на территории установлены электронные ворота и калитка с магнитным замком.  Это обеспечивает безопасный пропускной режим в здание дошкольного уровня. В марте 2019 года проводились работы по установке электронных замков на все эвакуационные выходы первых этажей. Это обеспечивает самооткрывание дверей в случаях чрезвычайных и пожарных ситуаций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Для обеспечения безопасности воспитанников и их родителей в декабре 2019 года проводилась подготовка пропускной системы (подготовка документации и пропусков для родителей (законных представителей) воспитанников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color w:val="FF4000"/>
          <w:sz w:val="24"/>
          <w:szCs w:val="24"/>
        </w:rPr>
        <w:t xml:space="preserve">Для организации образовательного пространства в здании дошкольного уровня имеются: спортивный зал, оснащенный достаточным количеством спортивного оборудования; музыкальный зал, в котором имеется музыкальное оборудование, комплект детских музыкальных инструментов, материалы для театрализации, интерактивная доска, мебель; отдельно пристроен бассейн, укомплектованный спортивным оборудованием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 ноябре — декабре 2020 года закуплены материалы М. Монтессори на все возрастные группы, оборудована еще одна группа по принципам технологии Монтессори,</w:t>
      </w:r>
      <w:r>
        <w:rPr>
          <w:rFonts w:cs="Times New Roman"/>
          <w:color w:val="000000"/>
          <w:sz w:val="24"/>
          <w:szCs w:val="24"/>
        </w:rPr>
        <w:t xml:space="preserve"> канцелярия,  </w:t>
      </w:r>
      <w:r>
        <w:rPr>
          <w:rFonts w:cs="Times New Roman"/>
          <w:color w:val="FF4000"/>
          <w:sz w:val="24"/>
          <w:szCs w:val="24"/>
        </w:rPr>
        <w:t xml:space="preserve">2 демонстрационных стенда, МФУ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 xml:space="preserve">Медицинский кабинет – оборудован изолятором, санитарным узлом с дезкомнатой, процедурным кабинетом; методический кабинет укомплектован учебно-методической литературой, медиотехникой, дидактическими материалами, имеется два ламинатора для изготовления дидактического карточного материал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 xml:space="preserve">Кабинет психолога укомплектован различными дидактическими материалами, учебно-методической литературой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Пищеблок дошкольного отделения оборудован современным технологическим оборудованием: хлеборезка, электроплиты, духовой шкаф, картофелечистка, электромясорубка, установлена система вентиляции и др.  В декабре 2019 года приобретен производственный стол в пищеблок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В каждой групповой ячейке установлена посудомоечная машина. В декабре 2019 года закуплены детская посуда, детские стульчи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Прачечная оснащена также современным оборудованием: автоматическими стиральными машинами, автоматическим сушильным барабаном, гладильным катком. В конце 2019 года закуплена спецодежа для сотрудников младшего обслуживающего персонала и мягкий инвентарь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cs="Times New Roman"/>
          <w:color w:val="FF4000"/>
          <w:sz w:val="24"/>
          <w:szCs w:val="24"/>
        </w:rPr>
      </w:pPr>
      <w:r>
        <w:rPr>
          <w:rFonts w:cs="Times New Roman"/>
          <w:color w:val="FF4000"/>
          <w:sz w:val="24"/>
          <w:szCs w:val="24"/>
        </w:rPr>
        <w:t>В здании детского сада размещены 11 компьютеров, внутрилицейская локальная сеть для взаимодействия всех субъектов образовательного процесса и для оперативной работы с информацией, мультимедийное оборудование, интерактивная доска, программное обеспечение, мимиоприставка, которая позволяет магнитную доску в каждой группе делать интерактивной, выход в Интернет, копировальная техника. Таким образом, использование ИКТ дает возможность эффективно организовывать образовательный процесс.</w:t>
      </w:r>
    </w:p>
    <w:p>
      <w:pPr>
        <w:pStyle w:val="Normal"/>
        <w:widowControl/>
        <w:spacing w:lineRule="auto" w:line="240" w:before="0" w:after="0"/>
        <w:ind w:left="0" w:right="0" w:firstLine="540"/>
        <w:jc w:val="both"/>
        <w:rPr/>
      </w:pPr>
      <w:r>
        <w:rPr>
          <w:rStyle w:val="FontStyle141"/>
          <w:rFonts w:cs="Times New Roman"/>
          <w:color w:val="FF4000"/>
          <w:sz w:val="24"/>
          <w:szCs w:val="24"/>
        </w:rPr>
        <w:t xml:space="preserve">В июле — сентябре проведена инвентаризация объекта, составлен технический паспорт с изменениями на здание. На основании данного документа составлен расчет пожарных рисков и декларация пожарной безопасности. </w:t>
      </w:r>
    </w:p>
    <w:p>
      <w:pPr>
        <w:pStyle w:val="Style37"/>
        <w:widowControl/>
        <w:spacing w:lineRule="auto" w:line="240"/>
        <w:ind w:left="0" w:right="5" w:firstLine="900"/>
        <w:rPr/>
      </w:pPr>
      <w:r>
        <w:rPr>
          <w:rStyle w:val="FontStyle141"/>
          <w:color w:val="FF4000"/>
        </w:rPr>
        <w:t xml:space="preserve">            </w:t>
      </w:r>
      <w:r>
        <w:br w:type="page"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Раздел 2. Годовые задачи на 2021-2022 учебный год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строение работы ДОУ в соответствии с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зультатов  анализа деятельности МОУ «Лицей №1» (дошкольный уровень)  за 2020-2021 учебный год задачи на 2021 – 2022 учебный год:</w:t>
      </w:r>
    </w:p>
    <w:p>
      <w:pPr>
        <w:pStyle w:val="Normal"/>
        <w:jc w:val="both"/>
        <w:rPr/>
      </w:pPr>
      <w:r>
        <w:rPr>
          <w:b/>
          <w:bCs/>
        </w:rPr>
        <w:t>Годовые задачи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ормирование экологических и природоведческих знаний у детей дошкольного возраста с использованием материалов М.Монтессори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highlight w:val="white"/>
        </w:rPr>
      </w:pPr>
      <w:r>
        <w:rPr>
          <w:bCs/>
          <w:color w:val="000000"/>
          <w:highlight w:val="white"/>
        </w:rPr>
        <w:t>Развитие творческого воображения у детей средствами театрально-игровой деятельности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Работа с кад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2.1.1. Повышение квалификации педагогических кад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7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84"/>
        <w:gridCol w:w="30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0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6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/>
              <w:t xml:space="preserve">В течении год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77"/>
              <w:jc w:val="both"/>
              <w:rPr/>
            </w:pPr>
            <w:r>
              <w:rPr/>
              <w:t>Обучающий курс по системе М. Монтессор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0" w:hanging="0"/>
              <w:jc w:val="both"/>
              <w:rPr/>
            </w:pPr>
            <w:r>
              <w:rPr/>
              <w:t>Галицына О.В.</w:t>
            </w:r>
          </w:p>
        </w:tc>
      </w:tr>
      <w:tr>
        <w:trPr>
          <w:trHeight w:val="9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77"/>
              <w:jc w:val="both"/>
              <w:rPr/>
            </w:pPr>
            <w:r>
              <w:rPr/>
              <w:t>Обучение кадров  по программе лицейской системы повышения квалифик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right="0" w:hanging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Школа молодого воспита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Козина Н.В.,Гущина Н.В.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лановые курсы повышения квалификации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Кулдина С.М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2.1.2. Расстановка педагогических кадров по группам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80"/>
        <w:gridCol w:w="2400"/>
        <w:gridCol w:w="32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пп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воспитателей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ьюнова А.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ина К.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ко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яева К.С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женова Л.С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- 6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щина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В.И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шеева О.А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- 5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нко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аносова С.А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хо П.С.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7(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а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И.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рухина Д.Д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- 7(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ская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ьянен М.В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- 5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зина Н.В.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чишная К.В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рова В.Ю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.Организационно-методическая работа</w:t>
      </w:r>
    </w:p>
    <w:p>
      <w:pPr>
        <w:pStyle w:val="Normal"/>
        <w:ind w:left="0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2.2.1. Педагогические советы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09"/>
        <w:gridCol w:w="24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сентябр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40" w:right="0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Установочный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40" w:right="0" w:hanging="0"/>
              <w:rPr>
                <w:color w:val="auto"/>
              </w:rPr>
            </w:pPr>
            <w:r>
              <w:rPr>
                <w:color w:val="auto"/>
              </w:rPr>
              <w:t>Подведение итогов работы за летний оздоровительный период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знакомить педагогический коллектив с Резолюцией Августовского педагогического форума АПГО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тверждение плана работы на 2021-2022 уч.г.г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Утверждение режима дня, расписания занятий,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Утверждение перечня программ и технологий на новый учебный год, тем по самообразованию педагогических сотрудников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азное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24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ешение пед.совет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ам.директора по УВР,  ст.воспитатель, педагоги всех возрастных групп , специалис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ноябр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24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 xml:space="preserve">Тематически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«Использование материалов Марии Монтессори при 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рмирование экологических и природоведческих зна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 у дошкольников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феврал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«Театрализованная деятельность как средство развития творческого воображения у детей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февраль-мар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й педагогический совет по переводу детей в начальную школу МОУ «Лицей №1»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1. Вступительное слово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2. О порядке ведения педсовета.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3. О готовности детей подготовительных групп к обучению в школе (педагоги групп, специалисты)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4. Представление педагогом-психологом результатов диагностического обследования детей подготовительных групп с рекомендациями.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5.  Обсуждение информации.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6.  Подведение итогов педсовета.</w:t>
            </w:r>
          </w:p>
          <w:p>
            <w:pPr>
              <w:pStyle w:val="Normal"/>
              <w:ind w:left="240" w:right="0" w:hanging="0"/>
              <w:jc w:val="both"/>
              <w:rPr/>
            </w:pPr>
            <w:r>
              <w:rPr/>
              <w:t>7. Решение педсове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ма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40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Итоговый</w:t>
            </w:r>
          </w:p>
          <w:p>
            <w:pPr>
              <w:pStyle w:val="Normal"/>
              <w:ind w:left="240" w:right="0" w:hanging="0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Результаты работы педагогического коллектива за 2021-2022 учебный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 Анализ работы педагогического коллектива по выполнению задач годового плана.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532" w:leader="none"/>
                <w:tab w:val="left" w:pos="707" w:leader="none"/>
                <w:tab w:val="left" w:pos="1237" w:leader="none"/>
                <w:tab w:val="left" w:pos="1414" w:leader="none"/>
                <w:tab w:val="left" w:pos="1945" w:leader="none"/>
                <w:tab w:val="left" w:pos="2122" w:leader="none"/>
                <w:tab w:val="left" w:pos="2652" w:leader="none"/>
                <w:tab w:val="left" w:pos="2830" w:leader="none"/>
                <w:tab w:val="left" w:pos="3360" w:leader="none"/>
                <w:tab w:val="left" w:pos="3537" w:leader="none"/>
                <w:tab w:val="left" w:pos="4067" w:leader="none"/>
                <w:tab w:val="left" w:pos="4245" w:leader="none"/>
                <w:tab w:val="left" w:pos="4775" w:leader="none"/>
                <w:tab w:val="left" w:pos="4952" w:leader="none"/>
                <w:tab w:val="left" w:pos="5482" w:leader="none"/>
                <w:tab w:val="left" w:pos="5660" w:leader="none"/>
                <w:tab w:val="left" w:pos="6190" w:leader="none"/>
                <w:tab w:val="left" w:pos="6367" w:leader="none"/>
                <w:tab w:val="left" w:pos="6897" w:leader="none"/>
                <w:tab w:val="left" w:pos="7075" w:leader="none"/>
                <w:tab w:val="left" w:pos="7605" w:leader="none"/>
                <w:tab w:val="left" w:pos="7782" w:leader="none"/>
                <w:tab w:val="left" w:pos="8312" w:leader="none"/>
                <w:tab w:val="left" w:pos="8490" w:leader="none"/>
                <w:tab w:val="left" w:pos="9020" w:leader="none"/>
                <w:tab w:val="left" w:pos="9197" w:leader="none"/>
                <w:tab w:val="left" w:pos="9727" w:leader="none"/>
                <w:tab w:val="left" w:pos="9905" w:leader="none"/>
                <w:tab w:val="left" w:pos="10440" w:leader="none"/>
                <w:tab w:val="left" w:pos="10612" w:leader="none"/>
                <w:tab w:val="left" w:pos="11142" w:leader="none"/>
                <w:tab w:val="left" w:pos="11320" w:leader="none"/>
                <w:tab w:val="left" w:pos="11850" w:leader="none"/>
                <w:tab w:val="left" w:pos="12027" w:leader="none"/>
                <w:tab w:val="left" w:pos="12557" w:leader="none"/>
                <w:tab w:val="left" w:pos="12735" w:leader="none"/>
                <w:tab w:val="left" w:pos="13264" w:leader="none"/>
                <w:tab w:val="left" w:pos="13442" w:leader="none"/>
                <w:tab w:val="left" w:pos="13972" w:leader="none"/>
                <w:tab w:val="left" w:pos="14150" w:leader="none"/>
                <w:tab w:val="left" w:pos="14679" w:leader="none"/>
                <w:tab w:val="left" w:pos="14850" w:leader="none"/>
                <w:tab w:val="left" w:pos="15557" w:leader="none"/>
                <w:tab w:val="left" w:pos="16265" w:leader="none"/>
                <w:tab w:val="left" w:pos="16972" w:leader="none"/>
                <w:tab w:val="left" w:pos="16975" w:leader="none"/>
                <w:tab w:val="left" w:pos="16977" w:leader="none"/>
                <w:tab w:val="left" w:pos="16980" w:leader="none"/>
              </w:tabs>
              <w:spacing w:lineRule="auto" w:line="216" w:before="90" w:after="0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2. Итоги адаптации вновь прибывших детей и готовности к школьному </w:t>
            </w:r>
            <w:r>
              <w:rPr>
                <w:b w:val="false"/>
                <w:bCs w:val="false"/>
                <w:color w:val="auto"/>
                <w:sz w:val="20"/>
                <w:szCs w:val="20"/>
              </w:rPr>
              <w:t>обучению детей подготовительных груп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3. Обсуждение результатов мониторинга; динамика развития детей.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532" w:leader="none"/>
                <w:tab w:val="left" w:pos="707" w:leader="none"/>
                <w:tab w:val="left" w:pos="1237" w:leader="none"/>
                <w:tab w:val="left" w:pos="1414" w:leader="none"/>
                <w:tab w:val="left" w:pos="1945" w:leader="none"/>
                <w:tab w:val="left" w:pos="2122" w:leader="none"/>
                <w:tab w:val="left" w:pos="2652" w:leader="none"/>
                <w:tab w:val="left" w:pos="2830" w:leader="none"/>
                <w:tab w:val="left" w:pos="3360" w:leader="none"/>
                <w:tab w:val="left" w:pos="3537" w:leader="none"/>
                <w:tab w:val="left" w:pos="4067" w:leader="none"/>
                <w:tab w:val="left" w:pos="4245" w:leader="none"/>
                <w:tab w:val="left" w:pos="4775" w:leader="none"/>
                <w:tab w:val="left" w:pos="4952" w:leader="none"/>
                <w:tab w:val="left" w:pos="5482" w:leader="none"/>
                <w:tab w:val="left" w:pos="5660" w:leader="none"/>
                <w:tab w:val="left" w:pos="6190" w:leader="none"/>
                <w:tab w:val="left" w:pos="6367" w:leader="none"/>
                <w:tab w:val="left" w:pos="6897" w:leader="none"/>
                <w:tab w:val="left" w:pos="7075" w:leader="none"/>
                <w:tab w:val="left" w:pos="7605" w:leader="none"/>
                <w:tab w:val="left" w:pos="7782" w:leader="none"/>
                <w:tab w:val="left" w:pos="8312" w:leader="none"/>
                <w:tab w:val="left" w:pos="8490" w:leader="none"/>
                <w:tab w:val="left" w:pos="9020" w:leader="none"/>
                <w:tab w:val="left" w:pos="9197" w:leader="none"/>
                <w:tab w:val="left" w:pos="9727" w:leader="none"/>
                <w:tab w:val="left" w:pos="9905" w:leader="none"/>
                <w:tab w:val="left" w:pos="10440" w:leader="none"/>
                <w:tab w:val="left" w:pos="10612" w:leader="none"/>
                <w:tab w:val="left" w:pos="11142" w:leader="none"/>
                <w:tab w:val="left" w:pos="11320" w:leader="none"/>
                <w:tab w:val="left" w:pos="11850" w:leader="none"/>
                <w:tab w:val="left" w:pos="12027" w:leader="none"/>
                <w:tab w:val="left" w:pos="12557" w:leader="none"/>
                <w:tab w:val="left" w:pos="12735" w:leader="none"/>
                <w:tab w:val="left" w:pos="13264" w:leader="none"/>
                <w:tab w:val="left" w:pos="13442" w:leader="none"/>
                <w:tab w:val="left" w:pos="13972" w:leader="none"/>
                <w:tab w:val="left" w:pos="14150" w:leader="none"/>
                <w:tab w:val="left" w:pos="14679" w:leader="none"/>
                <w:tab w:val="left" w:pos="14850" w:leader="none"/>
                <w:tab w:val="left" w:pos="15557" w:leader="none"/>
                <w:tab w:val="left" w:pos="16265" w:leader="none"/>
                <w:tab w:val="left" w:pos="16972" w:leader="none"/>
                <w:tab w:val="left" w:pos="16975" w:leader="none"/>
                <w:tab w:val="left" w:pos="16977" w:leader="none"/>
                <w:tab w:val="left" w:pos="16980" w:leader="none"/>
              </w:tabs>
              <w:spacing w:lineRule="auto" w:line="216" w:before="90" w:after="0"/>
              <w:ind w:left="740" w:right="0" w:hanging="0"/>
              <w:jc w:val="left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4. Результаты анкетирования родителей по степени удовлетворенности качеством предоставляемых образовательных услуг за 2021-2022 уч.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5. Формирование основных направлений на следующи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6. Обсуждение и утверждение плана работы на летний оздоровительный период.</w:t>
            </w:r>
          </w:p>
          <w:p>
            <w:pPr>
              <w:pStyle w:val="ListParagraph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. Решение пед.совета.</w:t>
            </w:r>
            <w:r>
              <w:rPr>
                <w:rFonts w:cs="Arial" w:ascii="Arial" w:hAnsi="Arial"/>
                <w:sz w:val="3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                                                                         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2.2.2. Организация контроля за воспитательно-образовательным, оздоровительным процессом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ение санитарно-эпидемиологического режима на пищеблоке, групп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Рысник Р.И.,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рганизация прогул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Галицына О.В.,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оответствие технологических карт 10-дневному меню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Прохорова Т.И., Мостовая И.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абота по устранению предписаний надзорных орган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Гуденко А.В., Кулдина С.М., Рысник Р.И., Колос М.В., Галицына О.В.,  Прохорова Т.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аличие «контрольных блюд» перед раздач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охорова Т.И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оответствие объема порций на дошкольных и ясельных группах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охорова Т.И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о утвержденному графику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нтроль за приемом пищи детей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Прохорова Т.И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выполнения натуральных норм пита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  <w:t>Рысник Р.И., Прохорова Т.И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 раз в квартал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ематический контроль ««Выполнение плана воспитательно-образовательной работы на основе проверки документации педагогов группы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Галицына О.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густ-сентябр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Тематический контроль «Готовность детского сада к новому учебному году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Кулдина С.М., Галицына  О.В., Рысник Р.И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auto"/>
              </w:rPr>
            </w:pPr>
            <w:r>
              <w:rPr>
                <w:color w:val="auto"/>
              </w:rPr>
              <w:t>Адаптация вновь прибывших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Чернова С.А., Иншутина Н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auto"/>
              </w:rPr>
            </w:pPr>
            <w:r>
              <w:rPr>
                <w:color w:val="auto"/>
              </w:rPr>
              <w:t>Уровень  проведения родительских собра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Галицына О.В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ематический контроль «Использование  Монтессори-материалов в группах»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Галицына О.В.,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ущина Н.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0A0A0A"/>
              </w:rPr>
            </w:pPr>
            <w:r>
              <w:rPr>
                <w:color w:val="0A0A0A"/>
              </w:rPr>
              <w:t>Создание предметно-развивающей среды для организации работы по экологическому воспитанию в возрастных группах (по отдельному график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, Чернова С.А.,</w:t>
            </w:r>
          </w:p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Гагарина К.С., Варухина Д.Д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едставление 10-дневного меню, технологических карт для устранения предписания Роспотребнадз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Прохорова Т.И., Мостовая И.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проведения фестиваля педагогических идей (с использованием Монтессори-материалов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 xml:space="preserve">Галицына О.В.,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выполнения правил внутреннего трудового распорядк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, Рысник Р.И.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алицына О.В., Шуба В.А., Смирнова С.И.,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фанасьева В.В. 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облюдение охраны труда и техники безопасности, противопожарного состояния, антитеррористической защищенност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сценариев новогодних утренников, рефлексия проведенных мероприяти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auto"/>
              </w:rPr>
            </w:pPr>
            <w:r>
              <w:rPr>
                <w:color w:val="auto"/>
              </w:rPr>
              <w:t>Анализ проведения прогулки в зимний период време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, Дьяконов А.С.,</w:t>
            </w:r>
          </w:p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Минин Р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auto"/>
              </w:rPr>
            </w:pPr>
            <w:r>
              <w:rPr>
                <w:color w:val="auto"/>
              </w:rPr>
              <w:t>Создание предметно-развивающей среды по образовательным областям в возрастных групп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, Фомина М.А.,  Гагарина К.В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заболеваемости детей, эффективность закаливающих процедур ДО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 xml:space="preserve">Кулдина С.М., Галицына О.В., Иншутина Н.А., </w:t>
            </w:r>
          </w:p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Минин Р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Тематическая проверка «Организация работы по театрально-игровой деятельности в группах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A0A0A"/>
              </w:rPr>
            </w:pPr>
            <w:r>
              <w:rPr>
                <w:color w:val="0A0A0A"/>
              </w:rPr>
              <w:t>Кулдина С.М., Галицына О.В.,</w:t>
            </w:r>
          </w:p>
          <w:p>
            <w:pPr>
              <w:pStyle w:val="Normal"/>
              <w:ind w:left="0" w:right="0" w:hanging="0"/>
              <w:rPr>
                <w:color w:val="0A0A0A"/>
              </w:rPr>
            </w:pPr>
            <w:r>
              <w:rPr>
                <w:color w:val="0A0A0A"/>
              </w:rPr>
              <w:t>Шуба В.А., Афанасьева В.В.,</w:t>
            </w:r>
          </w:p>
          <w:p>
            <w:pPr>
              <w:pStyle w:val="Normal"/>
              <w:ind w:left="0" w:right="0" w:hanging="0"/>
              <w:rPr>
                <w:color w:val="0A0A0A"/>
              </w:rPr>
            </w:pPr>
            <w:r>
              <w:rPr>
                <w:color w:val="0A0A0A"/>
              </w:rPr>
              <w:t>Чернова С.А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ализ детско-родительских встреч по работе с Монтессори-материалами, рефлексия проведенных мероприятий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алицына О.В.,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зина Н.В., Гущина Н.Л.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Дьяконов А.С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Минин Р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color w:val="auto"/>
              </w:rPr>
            </w:pPr>
            <w:r>
              <w:rPr>
                <w:color w:val="auto"/>
              </w:rPr>
              <w:t>Соблюдение  двигательного режима детей в младшем и старшем дошкольном возраст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ение инструкций по охране жизни и здоровья дет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, Рысник Р.И., воспитатели, мл. 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беспечение сохранности оборуд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ысник Р.И, сотрудник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нтроль за проведением пожарной эвакуаци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арипов Р.А., Рысник Р.И.</w:t>
            </w:r>
          </w:p>
        </w:tc>
      </w:tr>
      <w:tr>
        <w:trPr>
          <w:trHeight w:val="9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нтроль сценариев выпускных праздников и качество проведения мероприятий. Контроль соблюдения времени занятий (репетиций)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 муз. руководители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Рысник Р.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ение сотрудниками правил по технике безопасност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ронтальный контроль «Подведение итогов учебного года в группах 01-13»</w:t>
            </w:r>
          </w:p>
          <w:p>
            <w:pPr>
              <w:pStyle w:val="Normal"/>
              <w:ind w:left="72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Цель: выявить результативность учебно-воспитательного процесса с детьми.</w:t>
            </w:r>
          </w:p>
          <w:p>
            <w:pPr>
              <w:pStyle w:val="Normal"/>
              <w:ind w:left="72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орма проведения - микроконсилиум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, Чернова С.А. 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ематический контроль «Организации двигательной деятельности воспитателям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Мещанская Т.В., 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ишин Р.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онтроль за организацией питьевого режим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ысник Р.И., мл. воспит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ение летнего режима работы с детьм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, Рысник Р.И.,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дготовка учреждения к приемке к новому учебному год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9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олнение инструкций по охране жизни и здоровья детей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рганизация предметной сред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Кулдина С.М., Галицына О.В., Рысник Р.И., воспит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рганизация, проведение и эффективность здоровьесберегающих мероприятий ДОУ :утренняя гимнастика, гимнастика пробуждения, закаливающих процедур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дготовка групп к новому учебному году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StrongEmphasis"/>
          <w:color w:val="000000"/>
        </w:rPr>
        <w:t>2.2.</w:t>
      </w:r>
      <w:r>
        <w:rPr>
          <w:rStyle w:val="StrongEmphasis"/>
          <w:color w:val="000000"/>
          <w:lang w:val="en-US"/>
        </w:rPr>
        <w:t>3</w:t>
      </w:r>
      <w:r>
        <w:rPr>
          <w:rStyle w:val="StrongEmphasis"/>
          <w:color w:val="000000"/>
        </w:rPr>
        <w:t>. Работа в методическом кабинете</w:t>
      </w:r>
    </w:p>
    <w:p>
      <w:pPr>
        <w:pStyle w:val="Normal"/>
        <w:ind w:left="0" w:right="0" w:hanging="0"/>
        <w:rPr>
          <w:color w:val="CE181E"/>
        </w:rPr>
      </w:pPr>
      <w:r>
        <w:rPr>
          <w:color w:val="CE181E"/>
        </w:rPr>
      </w:r>
    </w:p>
    <w:tbl>
      <w:tblPr>
        <w:tblW w:w="10070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00"/>
        <w:gridCol w:w="1365"/>
        <w:gridCol w:w="2255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ind w:left="72" w:right="0" w:hanging="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одержани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33"/>
              <w:ind w:left="113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рок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tLeast" w:line="233"/>
              <w:ind w:left="113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Ответственный</w:t>
            </w:r>
          </w:p>
        </w:tc>
      </w:tr>
      <w:tr>
        <w:trPr>
          <w:trHeight w:val="1969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</w:t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ind w:left="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снащение методического кабинета пособиями для успешного ведения образовательной работы в ДО.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ополнение информационного стенда новинками (нормативные документы, методические рекомендации, педагогический опыт).</w:t>
            </w:r>
          </w:p>
          <w:p>
            <w:pPr>
              <w:pStyle w:val="Normal"/>
              <w:spacing w:lineRule="atLeast" w:line="233"/>
              <w:ind w:left="30" w:right="-108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оставление планов работы воспитателей по самообразованию.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34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Галицына О.В.</w:t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auto"/>
              </w:rPr>
              <w:t>Оснащение методического кабинета пособиями для успешного ведения воспитательно-образовательной работы в ДО</w:t>
            </w:r>
            <w:r>
              <w:rPr>
                <w:b/>
                <w:bCs/>
                <w:color w:val="auto"/>
              </w:rPr>
              <w:t xml:space="preserve">. 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формление документов по аттестации педагогов на соответствие занимаемой должности и  1 кв. категорию. 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Ноябрь-декабрь</w:t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4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</w:t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86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ind w:left="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одбор и оформление картотеки подвижных игр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одготовка к микропедсовету по переводу детей в школу (разработка рекомендации, бланков анкетирования родителей и воспитателей.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Январь-февраль</w:t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Дьяконов А.С., воспитатели</w:t>
            </w:r>
          </w:p>
          <w:p>
            <w:pPr>
              <w:pStyle w:val="Normal"/>
              <w:ind w:left="134" w:right="0" w:hanging="0"/>
              <w:jc w:val="both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, Чернова С.А.</w:t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</w:t>
            </w:r>
          </w:p>
        </w:tc>
      </w:tr>
      <w:tr>
        <w:trPr>
          <w:trHeight w:val="154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</w:t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формить выставку в методическом кабинете «Театрализованные игры»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формление выставки по итогам работы над проектами, выполненных педагогами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Март-апрель</w:t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</w:t>
            </w:r>
          </w:p>
          <w:p>
            <w:pPr>
              <w:pStyle w:val="Normal"/>
              <w:spacing w:lineRule="atLeast" w:line="233"/>
              <w:ind w:left="72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Анализ диагностических карт детей дошкольного возраста.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оставление годовых отчетов.</w:t>
            </w:r>
          </w:p>
          <w:p>
            <w:pPr>
              <w:pStyle w:val="Normal"/>
              <w:spacing w:lineRule="atLeast" w:line="233"/>
              <w:ind w:left="30" w:right="0" w:hanging="0"/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Подготовка к итоговому педсовету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Май</w:t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spacing w:lineRule="atLeast" w:line="233"/>
              <w:ind w:left="0" w:right="0" w:hanging="0"/>
              <w:jc w:val="center"/>
              <w:textAlignment w:val="baselin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/>
              <w:ind w:left="134" w:right="0" w:hanging="0"/>
              <w:rPr>
                <w:color w:val="auto"/>
              </w:rPr>
            </w:pPr>
            <w:r>
              <w:rPr>
                <w:color w:val="auto"/>
              </w:rPr>
              <w:t>Галицына О.В., воспитатели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4. Смотры, конкурсы, выставки</w:t>
      </w:r>
    </w:p>
    <w:p>
      <w:pPr>
        <w:pStyle w:val="Normal"/>
        <w:ind w:left="0" w:right="0" w:hanging="0"/>
        <w:jc w:val="both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tbl>
      <w:tblPr>
        <w:tblW w:w="1046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131"/>
        <w:gridCol w:w="24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чении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Конкурсы и мероприятия, объявленные ЦРО и др. организациям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дина С.М., Галицына О.В.,  педагогические работник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jc w:val="both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Оформление выставки в холле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Смотр </w:t>
            </w:r>
          </w:p>
          <w:p>
            <w:pPr>
              <w:pStyle w:val="Normal"/>
              <w:ind w:left="65" w:right="0" w:hanging="0"/>
              <w:rPr>
                <w:color w:val="auto"/>
              </w:rPr>
            </w:pPr>
            <w:r>
              <w:rPr>
                <w:color w:val="auto"/>
              </w:rPr>
              <w:t>«Готовность детского сада к новому учебному году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>
                <w:bCs/>
                <w:color w:val="auto"/>
              </w:rPr>
              <w:t xml:space="preserve">Выставка детского рисунка </w:t>
            </w:r>
            <w:r>
              <w:rPr>
                <w:color w:val="auto"/>
              </w:rPr>
              <w:t>«До свидания, лето»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тябрь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ыставка творческих работ «Волшебный сундучок Осени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оябр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ыставка детских работ по теме прое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>
                <w:bCs/>
                <w:color w:val="auto"/>
              </w:rPr>
              <w:t>Смотр - конкурс</w:t>
            </w:r>
            <w:r>
              <w:rPr>
                <w:color w:val="auto"/>
              </w:rPr>
              <w:t xml:space="preserve"> «Новогоднее оформление группы»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color w:val="0A0A0A"/>
              </w:rPr>
            </w:pPr>
            <w:r>
              <w:rPr>
                <w:color w:val="0A0A0A"/>
              </w:rPr>
              <w:t>Изготовление украшений на елку в холл и в группы «Новогодняя сказка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>
                <w:bCs/>
                <w:color w:val="0A0A0A"/>
              </w:rPr>
              <w:t>Выставка детского рисунка</w:t>
            </w:r>
            <w:r>
              <w:rPr>
                <w:color w:val="0A0A0A"/>
              </w:rPr>
              <w:t xml:space="preserve"> «Узоры Дедушки Мороза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A0A0A"/>
              </w:rPr>
            </w:pPr>
            <w:r>
              <w:rPr>
                <w:bCs/>
                <w:color w:val="0A0A0A"/>
              </w:rPr>
              <w:t xml:space="preserve">Выставка «Зиму любим, со спортом дружим» </w:t>
            </w:r>
          </w:p>
          <w:p>
            <w:pPr>
              <w:pStyle w:val="Normal"/>
              <w:ind w:left="65" w:right="0" w:hanging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«Гиперборея 2022» (конкурс АПГО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color w:val="auto"/>
              </w:rPr>
            </w:pPr>
            <w:r>
              <w:rPr>
                <w:color w:val="auto"/>
              </w:rPr>
              <w:t>Выставка творческих работ «Первые цветы - вестники весны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  <w:t>Выставка работ, посвященная Дню Космонавтики «Космос глазами детей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й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>
                <w:bCs/>
                <w:color w:val="auto"/>
              </w:rPr>
              <w:t>Выставка детского рисунка</w:t>
            </w:r>
            <w:r>
              <w:rPr>
                <w:color w:val="auto"/>
              </w:rPr>
              <w:t xml:space="preserve"> «До свидания, детский сад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юнь </w:t>
            </w:r>
          </w:p>
          <w:p>
            <w:pPr>
              <w:pStyle w:val="Normal"/>
              <w:ind w:left="18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Выставка детских творческих работ из нетрадиционных материалов (камушки, ракушки, газеты и т.д.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5" w:right="0" w:hanging="0"/>
              <w:rPr/>
            </w:pPr>
            <w:r>
              <w:rPr>
                <w:bCs/>
                <w:color w:val="auto"/>
              </w:rPr>
              <w:t>Конкурс</w:t>
            </w:r>
            <w:r>
              <w:rPr>
                <w:color w:val="auto"/>
              </w:rPr>
              <w:t xml:space="preserve"> «Рисунки на асфальте», приуроченного к 1 июн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2.5.Досуговая деятельность</w:t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tbl>
      <w:tblPr>
        <w:tblW w:w="1026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42"/>
        <w:gridCol w:w="2495"/>
      </w:tblGrid>
      <w:tr>
        <w:trPr>
          <w:trHeight w:val="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, 1 раз в месяц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 в бассейн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улдина С.М., Галицына О.В., Шуба В.А., Смирнова С.И., Мещанская Т.В.,  педагоги групп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е на группах «День знаний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й досуг «Неделя здоровья» (по группам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праздник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на группах «Спортивные девчонки»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 «День рождения Деда Мороза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групповые развлечения «Зимние забавы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развлечение «Прощание с елочкой» (по группам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алые зимние олимпийские игры»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музыкальное развлечение на группах «День защитника Отечества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 вернисаж «Русские народные сказки»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-спортивное развлечение «Масленница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азвлечение «День смеха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узыкально-спортивное развлечение «День космонавтики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азвлечение «День Победы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ыпускной ба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азвлечение по безопасности дорожного движения «Красный, желтый, зеленый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узыкально-спортивное развлечение «День защиты детей»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Малые летние олимпийские игры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2.2.6. Сетевое взаимодействие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Мероприятия по сетевому взаимодействию проводятся в течение года, ориентируясь на эпидемиологическую обстановку</w:t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2.2.7. Взаимодействие с семьями воспитанников</w:t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tbl>
      <w:tblPr>
        <w:tblW w:w="1008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609"/>
        <w:gridCol w:w="237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 - сентябр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Индивидуальные консультации с родителями вновь поступающих дете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дина С.М., Галицына О.В., Чернова С.А. педагоги групп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родительское собрание. Информационно - ознакомительное собрание во всех возрастных группах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уголков по ПДД и правилам пожарной безопасност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родителей по ПДД,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с родителями по итогам мониторинга достижений воспитанник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Анкетирование «По познавательному развитию»???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Родительское собрание «Значение экологического воспитания в развитии детей»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A0A0A"/>
              </w:rPr>
              <w:t>Подготовительные группы</w:t>
            </w:r>
            <w:r>
              <w:rPr>
                <w:color w:val="000000"/>
              </w:rPr>
              <w:t xml:space="preserve"> «Задай вопрос взрослому»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огодние утренники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Гиперборея-2022 (конкурс ледовых скульптур на участках детского сада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о-родительская встреча с показом деятельности детей с Монтессори-материалами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Родительское собрание подготовительных групп «Предварительные результаты диагностики готовности детей к обучению в школе»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еатральный вернисаж «Русские народные сказки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нкетирование «Удовлетворенность качеством предоставляемых услуг»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Интелектуальная игра для детей подготовительных групп «Умники и умницы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rPr>
                <w:color w:val="auto"/>
              </w:rPr>
            </w:pPr>
            <w:r>
              <w:rPr>
                <w:color w:val="auto"/>
              </w:rPr>
              <w:t>Родительское собрание «Итоги учебного года 2021-2022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«Школа молодого родителя» цикл собраний с родителями вновь поступающих дете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2.2.8. </w:t>
      </w:r>
      <w:r>
        <w:rPr>
          <w:b/>
          <w:bCs/>
        </w:rPr>
        <w:t>Реализация преемственности дошкольного и начального ступеней обучения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69"/>
        <w:gridCol w:w="2414"/>
      </w:tblGrid>
      <w:tr>
        <w:trPr>
          <w:trHeight w:val="4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Срок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auto"/>
              </w:rPr>
            </w:pPr>
            <w:r>
              <w:rPr>
                <w:rFonts w:eastAsia="Arial Unicode MS"/>
                <w:b/>
                <w:bCs/>
                <w:color w:val="auto"/>
              </w:rPr>
              <w:t xml:space="preserve">Направление в работе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течение учебного года </w:t>
            </w:r>
          </w:p>
          <w:p>
            <w:pPr>
              <w:pStyle w:val="Normal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0" w:righ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" w:right="0" w:hanging="0"/>
              <w:rPr>
                <w:rFonts w:eastAsia="Arial Unicode MS"/>
                <w:b/>
                <w:b/>
                <w:bCs/>
                <w:color w:val="auto"/>
                <w:u w:val="single"/>
              </w:rPr>
            </w:pPr>
            <w:r>
              <w:rPr>
                <w:rFonts w:eastAsia="Arial Unicode MS"/>
                <w:b/>
                <w:bCs/>
                <w:color w:val="auto"/>
                <w:u w:val="single"/>
              </w:rPr>
              <w:t>Работа с воспитател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Тематическая проверка: Изучение состояния социализации и адаптации выпускни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Анкетирование учителей 1-2-х классов Лице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Посещение начальной ступени Лицея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Взаимодействие специалистов психологической службы ДО и нач. школы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Открытые показы образовательной деятельности в ДО и открытых уроков в школе;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овместный малый педагогический совет (ДО и НШ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0" w:hanging="0"/>
              <w:rPr/>
            </w:pPr>
            <w:r>
              <w:rPr/>
              <w:t>Кулдина С.М., Айдина И.А., Галицына О.В., Чернова С.А., Гаврилец Е.А., воспитатели, учителя начальных классов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" w:right="0" w:hanging="0"/>
              <w:rPr>
                <w:rFonts w:eastAsia="Arial Unicode MS"/>
                <w:b/>
                <w:b/>
                <w:bCs/>
                <w:color w:val="auto"/>
                <w:u w:val="single"/>
              </w:rPr>
            </w:pPr>
            <w:r>
              <w:rPr>
                <w:rFonts w:eastAsia="Arial Unicode MS"/>
                <w:b/>
                <w:bCs/>
                <w:color w:val="auto"/>
                <w:u w:val="single"/>
              </w:rPr>
              <w:t xml:space="preserve">Работа с детьм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suppressAutoHyphens w:val="false"/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Тематические экскурсии в школу: знакомство со школьными помещениями: класс, библиотека, столовая, раздевалка, физкультурный, актовый зал, медицинский кабинет, кабинет директора шко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Знакомство и взаимодействие дошкольников с учителями и учениками нача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suppressAutoHyphens w:val="false"/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Выставка «Воспоминания о школе» на основе личного опыта род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suppressAutoHyphens w:val="false"/>
              <w:jc w:val="both"/>
              <w:rPr>
                <w:rFonts w:eastAsia="Arial Unicode MS"/>
                <w:color w:val="auto"/>
              </w:rPr>
            </w:pPr>
            <w:r>
              <w:rPr>
                <w:rFonts w:eastAsia="Arial Unicode MS"/>
                <w:color w:val="auto"/>
              </w:rPr>
              <w:t>Выпускной бал - музыкальный праздни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Участие в совместной образовательной деятельности, игровых программах, проек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Выставки рисунков и подел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Встречи и беседы с бывшими воспитанниками дошкольного отделения (ученики начальной и средней школ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Совместные праздники (День знаний, посвящение в первоклассники, выпускной бал и др.) и спортивные соревнования дошкольников и первокласс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8" w:leader="none"/>
              </w:tabs>
              <w:jc w:val="both"/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Участие в театрализованной деятельност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8" w:right="0" w:hanging="0"/>
              <w:rPr/>
            </w:pPr>
            <w:r>
              <w:rPr>
                <w:b/>
                <w:bCs/>
                <w:color w:val="auto"/>
                <w:u w:val="single"/>
              </w:rPr>
              <w:t>Работа с родителями</w:t>
            </w:r>
            <w:r>
              <w:rPr>
                <w:b/>
                <w:bCs/>
                <w:color w:val="aut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color w:val="auto"/>
              </w:rPr>
              <w:t>индивидуальные</w:t>
            </w:r>
            <w:r>
              <w:rPr>
                <w:rStyle w:val="Appleconvertedspace"/>
                <w:color w:val="auto"/>
              </w:rPr>
              <w:t xml:space="preserve"> </w:t>
            </w:r>
            <w:r>
              <w:rPr>
                <w:color w:val="auto"/>
              </w:rPr>
              <w:t xml:space="preserve">консультации с педагогами ДО </w:t>
            </w:r>
            <w:r>
              <w:rPr>
                <w:rFonts w:eastAsia="Batang;바탕"/>
                <w:color w:val="auto"/>
              </w:rPr>
              <w:t>по результатам монитор</w:t>
            </w:r>
            <w:r>
              <w:rPr>
                <w:color w:val="auto"/>
              </w:rPr>
              <w:t>инга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встреча родителей с будущими учителями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color w:val="auto"/>
              </w:rPr>
            </w:pPr>
            <w:r>
              <w:rPr>
                <w:color w:val="auto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color w:val="auto"/>
              </w:rPr>
              <w:t>ор</w:t>
            </w:r>
            <w:r>
              <w:rPr>
                <w:rFonts w:eastAsia="Batang;바탕"/>
                <w:color w:val="auto"/>
              </w:rPr>
              <w:t>ганизация информационного родительского собрания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color w:val="auto"/>
              </w:rPr>
              <w:t>к</w:t>
            </w:r>
            <w:r>
              <w:rPr>
                <w:rFonts w:eastAsia="Batang;바탕"/>
                <w:color w:val="auto"/>
              </w:rPr>
              <w:t>онсультации для родителей по запросу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</w:rPr>
        <w:t>2.2.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>.Консультационная работа, семинары-практикумы</w:t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tbl>
      <w:tblPr>
        <w:tblW w:w="1053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35"/>
        <w:gridCol w:w="250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Адаптация детей к условиям детского сада (консультация для педагогов адаптационных групп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С.А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Symbol" w:cs="Symbol"/>
                <w:bCs/>
                <w:color w:val="auto"/>
              </w:rPr>
              <w:t>Групповая консультация для педагогов «Оптимизация условий взаимодействия с детьми для успешного протекания процесса адаптации»</w:t>
            </w:r>
            <w:r>
              <w:rPr>
                <w:bCs/>
                <w:color w:val="auto"/>
              </w:rPr>
              <w:t xml:space="preserve"> Для педагогов адаптационных групп.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и учебного года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eastAsia="Symbol" w:cs="Symbol"/>
                <w:bCs/>
                <w:color w:val="auto"/>
              </w:rPr>
            </w:pPr>
            <w:r>
              <w:rPr>
                <w:rFonts w:eastAsia="Symbol" w:cs="Symbol"/>
                <w:bCs/>
                <w:color w:val="auto"/>
              </w:rPr>
              <w:t>Групповая консультация для педагогов выпускных групп «Дети идут в школу! Развитие познавательного интереса, учебной мотивации»</w:t>
            </w:r>
          </w:p>
          <w:p>
            <w:pPr>
              <w:pStyle w:val="P25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ymbol" w:cs="Symbol"/>
                <w:bCs/>
                <w:color w:val="auto"/>
              </w:rPr>
              <w:t xml:space="preserve">Семинары для родителей </w:t>
            </w:r>
            <w:r>
              <w:rPr>
                <w:rStyle w:val="S9"/>
                <w:rFonts w:eastAsia="Symbol" w:cs="Symbol"/>
                <w:bCs/>
                <w:color w:val="auto"/>
              </w:rPr>
              <w:t>«О готовности детей к школе».</w:t>
            </w:r>
          </w:p>
          <w:p>
            <w:pPr>
              <w:pStyle w:val="P25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9"/>
                <w:rFonts w:eastAsia="Symbol" w:cs="Symbol"/>
                <w:bCs/>
                <w:color w:val="auto"/>
              </w:rPr>
              <w:t>Цикл занятий для педагогов: «Детская психология в помощь воспитателю», включает практические семинары по темам: Гиперактивные дети, капризные дети, тревожные дети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С.А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color w:val="0A0A0A"/>
              </w:rPr>
            </w:pPr>
            <w:r>
              <w:rPr>
                <w:bCs/>
                <w:color w:val="0A0A0A"/>
              </w:rPr>
              <w:t>Беседа с педагогами «Подготовка воспитателей к физкультурным занятиям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Минин Р.А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Консультация «Экология и де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Семинар  </w:t>
            </w:r>
            <w:r>
              <w:rPr>
                <w:rFonts w:eastAsia="Symbol" w:cs="Symbol"/>
                <w:color w:val="auto"/>
              </w:rPr>
              <w:t>Осторожно, Буллинг!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Чернова С.А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Опрос педагогов «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естиваль педагогических идей «Использование материалов М.Монтессори из раздела «Космос» при формировании экологических и природоведческих знаний у детей дошкольного возрас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Консультация «Игры с детьми на прогулке в зимний перио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нин Р.А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Мастер-класс «Сюжетно-ролевая игра — королева детских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ущина Н.Л.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Семинар-практикум «Театрализованные игры в воспитательной деятельности педагога»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фанасьева В.В.,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Шуба В.А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нин Р.А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A0A0A"/>
              </w:rPr>
            </w:pPr>
            <w:r>
              <w:rPr>
                <w:color w:val="0A0A0A"/>
              </w:rPr>
              <w:t>Роль подвижных игр в физкультурно-оздоровительной работе ДО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Осторожно, клещ!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ицына О.В., Иншутина Н.А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Представление тем по самообраз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, педагог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Представление тем по самообразован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, педагог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онсультация «Организация летнего оздоровительного  периода в ДОО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О.В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акаливание солнцем и водо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шутина Н.А., Минин Р.А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дготовка групп к новому учебному году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дина С.М., Галицына О.В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Раздел 3. Административно-хозяйственная деятельность.</w:t>
      </w:r>
    </w:p>
    <w:p>
      <w:pPr>
        <w:pStyle w:val="Normal"/>
        <w:ind w:left="0" w:right="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50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2066"/>
        <w:gridCol w:w="1842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верка работоспособности,</w:t>
            </w:r>
          </w:p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</w:t>
            </w:r>
          </w:p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ПС и СОУ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Карелспецавто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ведение испытаний внутреннего противопож. водопров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Дракар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дравлические испытания  пожарных рукав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Дракар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 Огнетуш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МОУ «Лицей№1"</w:t>
            </w:r>
          </w:p>
          <w:p>
            <w:pPr>
              <w:pStyle w:val="Normal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31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Техническое обслуживание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и ремонт систем</w:t>
            </w:r>
          </w:p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нализации и водоснаб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и ремонт систем </w:t>
            </w:r>
          </w:p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лектроснабж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Ц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ий осмотр теплопо-требляющих установок и тепловых сетей, составление акта осмот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ЦРСУ, ООО «Петроимпу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Емельченко Д.Ю. 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визии запорной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матуры (задвижек, кранов, венти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ЦР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ысник Р.И., ЦРСУ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замена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исправных приборов по мере </w:t>
            </w:r>
          </w:p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бходим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ЦРСУ, сотрудники лиц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кущих ремонтов на  пищеблоке и в прачечной</w:t>
            </w:r>
          </w:p>
          <w:p>
            <w:pPr>
              <w:pStyle w:val="Normal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ологического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ООО «Петрохол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right="0" w:hanging="0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Санитарно-гигиенические и медицинские мероприятия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хождение персоналом 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.осмот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, выигравшая 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, Апрель, май, июль 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дина С.М., Рысник Р.И.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мероприятий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санитарного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ояния и содержания помещен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Лицей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 течение года 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ысник Р.И.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олнение медицинского кабинета средствами первой доврачебной мед.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"Лицей №1"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сник Р.И.</w:t>
            </w:r>
          </w:p>
        </w:tc>
      </w:tr>
      <w:tr>
        <w:trPr>
          <w:trHeight w:val="52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титеррористическая безопасность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я инструктажа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антитеррор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ипов Р.А. Рысник Р.И.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хранных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Русь"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ипов Р.А. Рысник Р.И.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истем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еонаблюдения и тревожной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гнализ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ервис М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ысник Р.И. </w:t>
            </w:r>
          </w:p>
        </w:tc>
      </w:tr>
      <w:tr>
        <w:trPr>
          <w:trHeight w:val="359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министративная деятельность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графика отпусков 20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дина С.М., Рысник Р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нвентар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сник Р.И., Кукойкина Ю.Н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моющих и хозяйственных средст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раз в 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ысник Р.И. 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меты расходов на ремонтные работы в  летний период 2021 г.(строительные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 - 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дина С.М., Рысник Р.И. 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меты расходов на  организацию образовательной деятельности на 202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дина С.М., Галицына О.В.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договоров с обслуживающими организация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ос М.В., Рысник Р.И. 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договоров на поставку продуктов питания и контроль за выполн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Петроснаб»,</w:t>
            </w:r>
          </w:p>
          <w:p>
            <w:pPr>
              <w:pStyle w:val="Normal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«Лицей №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дина С.М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color w:val="auto"/>
        </w:rPr>
      </w:pPr>
      <w:r>
        <w:rPr>
          <w:b/>
          <w:color w:val="auto"/>
        </w:rPr>
        <w:t>ПЛАН РАБОТЫ ПО ПРОФИЛАКТИКЕ ДОРОЖНО-ТРАНСПОРТНОГО ТРАВМАТИЗМА СРЕДИ ВОСПИТАННИКОВ МОУ «ЛИЦЕЙ №1» (ДОШКОЛЬНЫЙ УРОВЕНЬ) НА 2021-2022 УЧЕБНЫЙ ГОД</w:t>
      </w:r>
    </w:p>
    <w:p>
      <w:pPr>
        <w:pStyle w:val="Normal"/>
        <w:ind w:left="0" w:right="0" w:hanging="0"/>
        <w:jc w:val="center"/>
        <w:rPr>
          <w:b/>
          <w:b/>
          <w:color w:val="FF3333"/>
        </w:rPr>
      </w:pPr>
      <w:r>
        <w:rPr>
          <w:b/>
          <w:color w:val="FF3333"/>
        </w:rPr>
      </w:r>
    </w:p>
    <w:tbl>
      <w:tblPr>
        <w:tblW w:w="1007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05"/>
        <w:gridCol w:w="288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ПЕДАГОГАМ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Разработка планов работы по профилактике безопасности дорожного движения на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Сентябрь-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>
          <w:trHeight w:val="5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Оформление уголка ПДД на групп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, 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Разработка памяток для родителей по ПД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FF4000"/>
              </w:rPr>
              <w:t>Инструктаж с педагогами по предупреждению детского дорожного травматизм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Инструктаж сотрудников «Соблюдение правил выхода за территорию ДО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Сен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Выставка методической литературы, дидактических игр, пособий, методических разработок по ПД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октябр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Консультация «Содержание работы с детьми по предупреждению дорожно-транспортного травматизм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, Иншутина Н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Обновить и дополнить уголки по изучению правил дорожного движения, сюжетно-ролевые игры по дорожному движению в группах и на игровых участках ДОУ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, 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 xml:space="preserve">Галицына О.В., Мещанская Т.В., Батин С.Ю.,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FF4000"/>
              </w:rPr>
              <w:t xml:space="preserve"> </w:t>
            </w:r>
            <w:r>
              <w:rPr>
                <w:color w:val="FF4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Выставка детских работ «Светофор наш друг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Апрель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, 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Анализ работы с детьми и родителями по ПД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4000"/>
              </w:rPr>
            </w:pPr>
            <w:r>
              <w:rPr>
                <w:color w:val="FF4000"/>
              </w:rPr>
              <w:t>Ма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FF4000"/>
              </w:rPr>
            </w:pPr>
            <w:r>
              <w:rPr>
                <w:color w:val="FF4000"/>
              </w:rPr>
              <w:t>Галицына О.В., педагоги групп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FF4000"/>
              </w:rPr>
            </w:pPr>
            <w:r>
              <w:rPr>
                <w:b/>
                <w:color w:val="FF4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FF4000"/>
              </w:rPr>
            </w:pPr>
            <w:r>
              <w:rPr>
                <w:b/>
                <w:color w:val="FF4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FF4000"/>
              </w:rPr>
            </w:pPr>
            <w:r>
              <w:rPr>
                <w:b/>
                <w:color w:val="FF4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FF4000"/>
                <w:lang w:eastAsia="ru-RU"/>
              </w:rPr>
            </w:pPr>
            <w:r>
              <w:rPr>
                <w:color w:val="FF4000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Наблюдение за движением пешеход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Наблюдение за движением транспор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Наблюдение за работой светофо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 xml:space="preserve">Рассматривание видов транспор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Прогулка к пешеходному переход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Знакомство с улиц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FF4000"/>
                <w:lang w:eastAsia="ru-RU"/>
              </w:rPr>
              <w:t xml:space="preserve">·        </w:t>
            </w:r>
            <w:r>
              <w:rPr>
                <w:color w:val="FF4000"/>
                <w:lang w:eastAsia="ru-RU"/>
              </w:rPr>
              <w:t>Наблюдение за движением транспорта и работой во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FF4000"/>
              </w:rPr>
            </w:pPr>
            <w:r>
              <w:rPr>
                <w:color w:val="FF4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Пешеходный переход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Разные виды перекрестк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Опасности на дорог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Машины на улицах города – виды транспор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Как вести себя в транспорт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Помощники на дороге – знаки, светофор, регулировщи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Где можно кататься на велосипед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о-ролевые игр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Мы пассажир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Улица и транспор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Светофор и пешеход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Движение в город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Поездка на автомобил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Автопарков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Автомастер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Собери автомобил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Красный - зелены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Автошкол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Теремо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Улица город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Головолом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>·       Разложи по группам (</w:t>
            </w:r>
            <w:r>
              <w:rPr>
                <w:color w:val="000000"/>
                <w:lang w:eastAsia="ru-RU"/>
              </w:rPr>
              <w:t>Дорожные знаки: запрещающие и разрешающие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Автотрасс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На островк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Узнай зн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гр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Автомобил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Лошадк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 xml:space="preserve"> Разноцветные автомобил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Птицы и автомобил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Стоп!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Разноцветные дорожк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 xml:space="preserve">Велогонки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Горелк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Найди свой ц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дожественная литература для чтения и заучивани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А.Барто «Любочк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С. Маршак «Милиционер», «Мяч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Г.Юрмин «Любопытный мышонок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Н.Носов «Автомобиль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А.Кривицкая «Мчит по рельсам электричка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 xml:space="preserve"> А. Северный «Светофор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Л.Гальперштейн «Трамвай и его семья», «Шлагбаум», «Заборчик вдоль тротуара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и  рисунков:</w:t>
            </w:r>
          </w:p>
          <w:p>
            <w:pPr>
              <w:pStyle w:val="Normal"/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Мы знаем ПДД</w:t>
            </w:r>
          </w:p>
          <w:p>
            <w:pPr>
              <w:pStyle w:val="Normal"/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Мы пешеходы</w:t>
            </w:r>
          </w:p>
          <w:p>
            <w:pPr>
              <w:pStyle w:val="Normal"/>
              <w:suppressAutoHyphens w:val="false"/>
              <w:ind w:left="720" w:right="0" w:hanging="360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·        Знаки дорожн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дорожной безопасности «Внимание, дети!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Правила дорожного движения – для все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Родители – пример для детей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едагоги групп, родите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й стенд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Безопасность твоего ребенка в твоих рука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Памятка «Взрослым о правилах дорожного движения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Дисциплина на улице – залог безопасности пешеход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720" w:right="0" w:hanging="360"/>
              <w:rPr/>
            </w:pPr>
            <w:r>
              <w:rPr>
                <w:rFonts w:eastAsia="Symbol"/>
                <w:color w:val="000000"/>
                <w:lang w:eastAsia="ru-RU"/>
              </w:rPr>
              <w:t xml:space="preserve">·        </w:t>
            </w:r>
            <w:r>
              <w:rPr>
                <w:color w:val="000000"/>
                <w:lang w:eastAsia="ru-RU"/>
              </w:rPr>
              <w:t>Что нужно знать будущим школьникам о правилах дорожного движения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едагоги групп родители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кетирование: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авила дорожного движения</w:t>
            </w:r>
          </w:p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ак вести себя на дорог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едагоги групп родители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по пожарной безопас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У «Лицей №1» дошкольный уров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1-2022 учебный год</w:t>
      </w:r>
    </w:p>
    <w:p>
      <w:pPr>
        <w:pStyle w:val="Normal"/>
        <w:jc w:val="center"/>
        <w:rPr>
          <w:b/>
          <w:b/>
          <w:color w:val="CE181E"/>
        </w:rPr>
      </w:pPr>
      <w:r>
        <w:rPr>
          <w:b/>
          <w:color w:val="CE181E"/>
        </w:rPr>
      </w:r>
    </w:p>
    <w:tbl>
      <w:tblPr>
        <w:tblW w:w="983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СОТРУДНИКАМ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несение изменений в локальные акты, регламентирующие деятельность ДОУ по пожарной безопасности (по необходим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уденко А.В., Зарипов Р.А., Кулдина С.М., Рысник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ентябрь-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ктябрь, 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пов В.А., Кулдина С.М., Галицына О.В., Рысник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онсультации: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false"/>
              <w:ind w:left="72" w:right="0" w:hanging="0"/>
              <w:jc w:val="both"/>
              <w:rPr/>
            </w:pPr>
            <w:r>
              <w:rPr>
                <w:rFonts w:eastAsia="Symbol"/>
                <w:color w:val="auto"/>
                <w:lang w:eastAsia="ru-RU"/>
              </w:rPr>
              <w:t xml:space="preserve">·        </w:t>
            </w:r>
            <w:r>
              <w:rPr>
                <w:color w:val="auto"/>
                <w:lang w:eastAsia="ru-RU"/>
              </w:rPr>
              <w:t>Основы пожарной безопасности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false"/>
              <w:ind w:left="72" w:right="0" w:hanging="0"/>
              <w:jc w:val="both"/>
              <w:rPr/>
            </w:pPr>
            <w:r>
              <w:rPr>
                <w:rFonts w:eastAsia="Symbol"/>
                <w:color w:val="auto"/>
                <w:lang w:eastAsia="ru-RU"/>
              </w:rPr>
              <w:t xml:space="preserve">·        </w:t>
            </w:r>
            <w:r>
              <w:rPr>
                <w:color w:val="auto"/>
                <w:lang w:eastAsia="ru-RU"/>
              </w:rPr>
              <w:t>Эвакуация детей из зда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false"/>
              <w:ind w:left="72" w:right="0" w:hanging="0"/>
              <w:jc w:val="both"/>
              <w:rPr/>
            </w:pPr>
            <w:r>
              <w:rPr>
                <w:rFonts w:eastAsia="Symbol"/>
                <w:color w:val="auto"/>
                <w:lang w:eastAsia="ru-RU"/>
              </w:rPr>
              <w:t xml:space="preserve">·        </w:t>
            </w:r>
            <w:r>
              <w:rPr>
                <w:color w:val="auto"/>
                <w:lang w:eastAsia="ru-RU"/>
              </w:rPr>
              <w:t>Средства пожаротушения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false"/>
              <w:ind w:left="72" w:right="0" w:hanging="0"/>
              <w:jc w:val="both"/>
              <w:rPr/>
            </w:pPr>
            <w:r>
              <w:rPr>
                <w:rFonts w:eastAsia="Symbol"/>
                <w:color w:val="auto"/>
                <w:lang w:eastAsia="ru-RU"/>
              </w:rPr>
              <w:t>·       Б</w:t>
            </w:r>
            <w:r>
              <w:rPr>
                <w:color w:val="auto"/>
                <w:lang w:eastAsia="ru-RU"/>
              </w:rPr>
              <w:t xml:space="preserve">езопасность детей 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Октябрь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Ноябрь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Декабрь</w:t>
            </w:r>
          </w:p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ысник Р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едоставление планов (технологических карт по проекту) проведения в группах «Недели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-2 неделя сентябр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ицына О.В., воспитатели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ДЕТЬМ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правилах пожарной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ороший и плохой огонь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й и соблюдай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опасный праздник — Новый год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при пожаре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ли случился пожар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зья и враги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ешь сам – расскажи  друг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гры: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- Земля-вода-огонь-воздух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борц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ые и спасател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ы пожарные (мини-эстафета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хитители огн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аси куклу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пожар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ые спешат на помощь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помощь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 готовлюсь стать пожар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дожественная литература:</w:t>
            </w:r>
          </w:p>
          <w:p>
            <w:pPr>
              <w:pStyle w:val="Normal"/>
              <w:suppressAutoHyphens w:val="false"/>
              <w:ind w:left="0" w:right="0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-    Б.Житков «Пожар», «Дым», «Пожар в море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ломандра-повелительница огня. Сказк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. Толстой «Пожарные собак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адки, пословицы, погов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асные соседи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оги пожарному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йди лишне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опасн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К</w:t>
            </w:r>
            <w:r>
              <w:rPr>
                <w:color w:val="000000"/>
                <w:lang w:eastAsia="ru-RU"/>
              </w:rPr>
              <w:t>ому что нужно для работы?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вает – не быв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выставки детских рисунков «Люди героической профе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й досуг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ценировка «Уго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eastAsia="Symbol"/>
                <w:color w:val="000000"/>
                <w:lang w:eastAsia="ru-RU"/>
              </w:rPr>
            </w:pPr>
            <w:r>
              <w:rPr>
                <w:rFonts w:eastAsia="Symbol"/>
                <w:color w:val="000000"/>
                <w:lang w:eastAsia="ru-RU"/>
              </w:rPr>
              <w:t>В пожарную часть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ачечную – знакомство с электроприб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алицына |О.В, педагоги групп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и уголков безопасности  с консультациями в коридорах и холлах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стендов на группе «Опасные ситуации дома и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eastAsia="Symbol"/>
                <w:color w:val="000000"/>
                <w:lang w:eastAsia="ru-RU"/>
              </w:rPr>
              <w:t>В</w:t>
            </w:r>
            <w:r>
              <w:rPr>
                <w:color w:val="000000"/>
                <w:lang w:eastAsia="ru-RU"/>
              </w:rPr>
              <w:t xml:space="preserve">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помощь при ожогах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групп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 xml:space="preserve">Примечание </w:t>
      </w:r>
    </w:p>
    <w:p>
      <w:pPr>
        <w:pStyle w:val="Normal"/>
        <w:ind w:left="0" w:right="0" w:hanging="0"/>
        <w:jc w:val="both"/>
        <w:rPr>
          <w:b/>
          <w:b/>
          <w:color w:val="CE181E"/>
        </w:rPr>
      </w:pPr>
      <w:r>
        <w:rPr>
          <w:b/>
          <w:color w:val="CE181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ab/>
        <w:t xml:space="preserve">Согласно санитарно-эпидемиологическим правилам 3.1/2.4.3598-20 «Санитарно-эпидемиологические требования  к устройству, содержанию и 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проведение массовых мероприятий с участие групп, а так же с привлечением лиц иных организаций запрещается (детские праздники, спортивные мероприятия, общие и групповые родительские собрания)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ab/>
        <w:t xml:space="preserve">В связи с этим детские праздники, спортивные мероприятия, развлечения будут проходить без участия и присутствия родителей и приглашенных лиц иных организаций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</w:rPr>
        <w:tab/>
        <w:t>Общие и групповые родительские собрания, а так же консультации родителей будут проходить посредством использования ИКТ — технологий (сайт учреждения, сеть Интернет, Skype, Zoom.ru, и др.)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color w:val="CE181E"/>
        </w:rPr>
      </w:pPr>
      <w:r>
        <w:rPr>
          <w:b/>
          <w:bCs w:val="false"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color w:val="CE181E"/>
        </w:rPr>
      </w:pPr>
      <w:r>
        <w:rPr>
          <w:b/>
          <w:bCs w:val="false"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color w:val="CE181E"/>
        </w:rPr>
      </w:pPr>
      <w:r>
        <w:rPr>
          <w:b/>
          <w:bCs w:val="false"/>
          <w:color w:val="CE181E"/>
        </w:rPr>
      </w:r>
    </w:p>
    <w:p>
      <w:pPr>
        <w:pStyle w:val="Normal"/>
        <w:ind w:left="0" w:right="0" w:hanging="0"/>
        <w:jc w:val="both"/>
        <w:rPr>
          <w:b/>
          <w:b/>
          <w:bCs w:val="false"/>
          <w:color w:val="CE181E"/>
        </w:rPr>
      </w:pPr>
      <w:r>
        <w:rPr>
          <w:b/>
          <w:bCs w:val="false"/>
          <w:color w:val="CE181E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20-06-15T09:24:00Z" w:initials="">
    <w:p>
      <w:r>
        <w:rPr>
          <w:rFonts w:cs="Liberation Serif;Times New Roman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ru-RU"/>
        </w:rPr>
        <w:t>КСМ: Для С.М. на редактирова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roman"/>
    <w:pitch w:val="variable"/>
  </w:font>
  <w:font w:name="Mangal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hitney Book">
    <w:charset w:val="01"/>
    <w:family w:val="roman"/>
    <w:pitch w:val="variable"/>
  </w:font>
  <w:font w:name="Noto Sans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FF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color w:val="FF3333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color w:val="FF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  <w:color w:val="FF3333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  <w:color w:val="FF3333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  <w:color w:val="FF3333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  <w:color w:val="FF3333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  <w:color w:val="FF3333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  <w:color w:val="FF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highlight w:val="white"/>
        <w:color w:val="FF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33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E181E"/>
        <w:lang w:eastAsia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CE181E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color w:val="FF3333"/>
    </w:rPr>
  </w:style>
  <w:style w:type="character" w:styleId="WW8Num3z0">
    <w:name w:val="WW8Num3z0"/>
    <w:qFormat/>
    <w:rPr>
      <w:b w:val="false"/>
      <w:bCs/>
      <w:color w:val="FF3333"/>
      <w:highlight w:val="white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FF3333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E181E"/>
      <w:lang w:eastAsia="ru-RU"/>
    </w:rPr>
  </w:style>
  <w:style w:type="character" w:styleId="WW8Num9z0">
    <w:name w:val="WW8Num9z0"/>
    <w:qFormat/>
    <w:rPr>
      <w:rFonts w:ascii="Symbol" w:hAnsi="Symbol" w:cs="Symbol"/>
      <w:color w:val="CE181E"/>
      <w:lang w:eastAsia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eastAsia="ru-RU"/>
    </w:rPr>
  </w:style>
  <w:style w:type="character" w:styleId="WW8Num13z0">
    <w:name w:val="WW8Num13z0"/>
    <w:qFormat/>
    <w:rPr>
      <w:rFonts w:ascii="Symbol" w:hAnsi="Symbol" w:cs="Symbol"/>
      <w:color w:val="000000"/>
      <w:lang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lang w:eastAsia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CE181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CE181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Batang;바탕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141">
    <w:name w:val="Font Style14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4">
    <w:name w:val="s4"/>
    <w:basedOn w:val="1"/>
    <w:qFormat/>
    <w:rPr/>
  </w:style>
  <w:style w:type="character" w:styleId="S9">
    <w:name w:val="s9"/>
    <w:basedOn w:val="1"/>
    <w:qFormat/>
    <w:rPr/>
  </w:style>
  <w:style w:type="character" w:styleId="Style14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Tahoma" w:cs="Mangal;Courier New"/>
      <w:kern w:val="2"/>
      <w:sz w:val="16"/>
      <w:szCs w:val="14"/>
      <w:lang w:eastAsia="zh-CN" w:bidi="hi-IN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Название"/>
    <w:basedOn w:val="Style19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715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left="0" w:right="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  <w:ind w:left="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ind w:left="720" w:right="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false"/>
      <w:spacing w:before="240" w:after="60"/>
      <w:ind w:left="0" w:right="0" w:hanging="0"/>
    </w:pPr>
    <w:rPr>
      <w:rFonts w:ascii="Cambria" w:hAnsi="Cambria" w:cs="Cambria"/>
      <w:b/>
      <w:bCs/>
      <w:sz w:val="32"/>
      <w:szCs w:val="32"/>
      <w:lang w:val="en-US"/>
    </w:rPr>
  </w:style>
  <w:style w:type="paragraph" w:styleId="WWHeading3">
    <w:name w:val="WW-Heading 3"/>
    <w:basedOn w:val="Heading"/>
    <w:next w:val="Textbody1"/>
    <w:qFormat/>
    <w:pPr>
      <w:spacing w:before="140" w:after="120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WWHeading5">
    <w:name w:val="WW-Heading 5"/>
    <w:basedOn w:val="Standard"/>
    <w:next w:val="Standard"/>
    <w:qFormat/>
    <w:pPr>
      <w:suppressAutoHyphens w:val="false"/>
      <w:spacing w:before="240" w:after="60"/>
      <w:ind w:left="0" w:right="0" w:hanging="0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Абзац списка"/>
    <w:basedOn w:val="Standard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5397" w:leader="none"/>
        <w:tab w:val="right" w:pos="10075" w:leader="none"/>
      </w:tabs>
    </w:pPr>
    <w:rPr/>
  </w:style>
  <w:style w:type="paragraph" w:styleId="Style27">
    <w:name w:val="Текст выноски"/>
    <w:basedOn w:val="Normal"/>
    <w:qFormat/>
    <w:pPr>
      <w:widowControl w:val="false"/>
      <w:ind w:left="0" w:right="0" w:hanging="0"/>
      <w:textAlignment w:val="baseline"/>
    </w:pPr>
    <w:rPr>
      <w:rFonts w:ascii="Tahoma" w:hAnsi="Tahoma" w:eastAsia="Tahoma" w:cs="Mangal;Courier New"/>
      <w:kern w:val="2"/>
      <w:sz w:val="16"/>
      <w:szCs w:val="14"/>
      <w:lang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9">
    <w:name w:val="Объект со стрелкой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0">
    <w:name w:val="Объект с тенью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1">
    <w:name w:val="Объект без заливки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2">
    <w:name w:val="Объект без заливки и линий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3">
    <w:name w:val="Выравнивание текста по ширине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2">
    <w:name w:val="Заглавие1"/>
    <w:basedOn w:val="Style28"/>
    <w:qFormat/>
    <w:pPr>
      <w:bidi w:val="0"/>
      <w:spacing w:lineRule="auto" w:line="240" w:before="0" w:after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Заглавие2"/>
    <w:basedOn w:val="Style28"/>
    <w:qFormat/>
    <w:pPr>
      <w:bidi w:val="0"/>
      <w:spacing w:lineRule="auto" w:line="240" w:before="57" w:after="57"/>
      <w:ind w:left="0" w:right="113" w:hanging="0"/>
      <w:jc w:val="center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4">
    <w:name w:val="Размерная линия"/>
    <w:basedOn w:val="Style28"/>
    <w:qFormat/>
    <w:pPr>
      <w:bidi w:val="0"/>
      <w:spacing w:lineRule="auto" w:line="24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50" w:after="0"/>
      <w:ind w:left="540" w:right="0" w:hanging="5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0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2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15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ans;Arial"/>
      <w:b/>
      <w:i w:val="false"/>
      <w:strike w:val="false"/>
      <w:dstrike w:val="false"/>
      <w:outline w:val="false"/>
      <w:shadow w:val="false"/>
      <w:color w:val="330066"/>
      <w:sz w:val="7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50" w:after="0"/>
      <w:ind w:left="540" w:right="0" w:hanging="54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0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Mangal" w:hAnsi="Mangal" w:eastAsia="Tahoma" w:cs="Liberation Sans;Arial"/>
      <w:color w:val="000000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000000"/>
      <w:sz w:val="36"/>
    </w:rPr>
  </w:style>
  <w:style w:type="paragraph" w:styleId="Style35">
    <w:name w:val="Объекты фона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36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3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50" w:after="0"/>
      <w:ind w:left="540" w:right="0" w:hanging="5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60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2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15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50" w:after="0"/>
      <w:ind w:left="540" w:right="0" w:hanging="5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15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Tahoma" w:hAnsi="Tahoma" w:eastAsia="Tahoma" w:cs="Liberation Sans;Arial"/>
      <w:b/>
      <w:i w:val="false"/>
      <w:strike w:val="false"/>
      <w:dstrike w:val="false"/>
      <w:outline w:val="false"/>
      <w:shadow w:val="false"/>
      <w:color w:val="330066"/>
      <w:kern w:val="2"/>
      <w:sz w:val="78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50" w:after="0"/>
      <w:ind w:left="540" w:right="0" w:hanging="54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17PRILtxt">
    <w:name w:val="17PRIL-txt"/>
    <w:basedOn w:val="Normal"/>
    <w:qFormat/>
    <w:pPr>
      <w:widowControl/>
      <w:suppressAutoHyphens w:val="false"/>
      <w:bidi w:val="0"/>
      <w:spacing w:lineRule="atLeast" w:line="280" w:before="0" w:after="160"/>
      <w:jc w:val="both"/>
      <w:textAlignment w:val="center"/>
    </w:pPr>
    <w:rPr>
      <w:rFonts w:ascii="Whitney Book" w:hAnsi="Whitney Book" w:eastAsia="Times New Roman" w:cs="Whitney Book"/>
      <w:color w:val="000000"/>
      <w:kern w:val="2"/>
      <w:sz w:val="18"/>
      <w:lang w:val="ru-RU" w:eastAsia="ar-SA"/>
    </w:rPr>
  </w:style>
  <w:style w:type="paragraph" w:styleId="Style39">
    <w:name w:val="Текст"/>
    <w:basedOn w:val="Style20"/>
    <w:qFormat/>
    <w:pPr/>
    <w:rPr/>
  </w:style>
  <w:style w:type="paragraph" w:styleId="A4">
    <w:name w:val="A4"/>
    <w:basedOn w:val="Style39"/>
    <w:qFormat/>
    <w:pPr/>
    <w:rPr>
      <w:rFonts w:ascii="Noto Sans" w:hAnsi="Noto Sans" w:cs="Noto Sans"/>
      <w:sz w:val="36"/>
    </w:rPr>
  </w:style>
  <w:style w:type="paragraph" w:styleId="41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4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41">
    <w:name w:val="Фигуры"/>
    <w:basedOn w:val="Style40"/>
    <w:qFormat/>
    <w:pPr/>
    <w:rPr>
      <w:rFonts w:ascii="Liberation Sans;Arial" w:hAnsi="Liberation Sans;Arial" w:cs="Liberation Sans;Arial"/>
      <w:b/>
      <w:sz w:val="28"/>
    </w:rPr>
  </w:style>
  <w:style w:type="paragraph" w:styleId="Style42">
    <w:name w:val="Заливка"/>
    <w:basedOn w:val="Style41"/>
    <w:qFormat/>
    <w:pPr/>
    <w:rPr>
      <w:rFonts w:ascii="Liberation Sans;Arial" w:hAnsi="Liberation Sans;Arial" w:cs="Liberation Sans;Arial"/>
      <w:b/>
      <w:sz w:val="28"/>
    </w:rPr>
  </w:style>
  <w:style w:type="paragraph" w:styleId="Style43">
    <w:name w:val="Заливка синим"/>
    <w:basedOn w:val="Style4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4">
    <w:name w:val="Заливка зелёным"/>
    <w:basedOn w:val="Style4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5">
    <w:name w:val="Заливка красным"/>
    <w:basedOn w:val="Style4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6">
    <w:name w:val="Заливка жёлтым"/>
    <w:basedOn w:val="Style4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7">
    <w:name w:val="Контур"/>
    <w:basedOn w:val="Style41"/>
    <w:qFormat/>
    <w:pPr/>
    <w:rPr>
      <w:rFonts w:ascii="Liberation Sans;Arial" w:hAnsi="Liberation Sans;Arial" w:cs="Liberation Sans;Arial"/>
      <w:b/>
      <w:sz w:val="28"/>
    </w:rPr>
  </w:style>
  <w:style w:type="paragraph" w:styleId="Style48">
    <w:name w:val="Контур синий"/>
    <w:basedOn w:val="Style4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9">
    <w:name w:val="Контур зеленый"/>
    <w:basedOn w:val="Style4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50">
    <w:name w:val="Контур красный"/>
    <w:basedOn w:val="Style4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51">
    <w:name w:val="Контур жёлтый"/>
    <w:basedOn w:val="Style4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52">
    <w:name w:val="Линии"/>
    <w:basedOn w:val="Style40"/>
    <w:qFormat/>
    <w:pPr/>
    <w:rPr>
      <w:rFonts w:ascii="Liberation Sans;Arial" w:hAnsi="Liberation Sans;Arial" w:cs="Liberation Sans;Arial"/>
      <w:sz w:val="36"/>
    </w:rPr>
  </w:style>
  <w:style w:type="paragraph" w:styleId="Style53">
    <w:name w:val="Стрелки"/>
    <w:basedOn w:val="Style52"/>
    <w:qFormat/>
    <w:pPr/>
    <w:rPr>
      <w:rFonts w:ascii="Liberation Sans;Arial" w:hAnsi="Liberation Sans;Arial" w:cs="Liberation Sans;Arial"/>
      <w:sz w:val="36"/>
    </w:rPr>
  </w:style>
  <w:style w:type="paragraph" w:styleId="Style54">
    <w:name w:val="Штриховая линия"/>
    <w:basedOn w:val="Style52"/>
    <w:qFormat/>
    <w:pPr/>
    <w:rPr>
      <w:rFonts w:ascii="Liberation Sans;Arial" w:hAnsi="Liberation Sans;Arial" w:cs="Liberation Sans;Arial"/>
      <w:sz w:val="36"/>
    </w:rPr>
  </w:style>
  <w:style w:type="paragraph" w:styleId="Style5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3:00Z</dcterms:created>
  <dc:creator>Администратор</dc:creator>
  <dc:description/>
  <dc:language>en-US</dc:language>
  <cp:lastModifiedBy/>
  <cp:lastPrinted>1995-11-21T17:41:00Z</cp:lastPrinted>
  <dcterms:modified xsi:type="dcterms:W3CDTF">2021-07-20T12:28:45Z</dcterms:modified>
  <cp:revision>112</cp:revision>
  <dc:subject/>
  <dc:title>УТВЕРЖДАЮ</dc:title>
</cp:coreProperties>
</file>