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УЧАСТНИКОВ  РЕГИОНАЛЬН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ИЙ ПИЛОТАЖ -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E181E"/>
          <w:sz w:val="28"/>
          <w:szCs w:val="28"/>
        </w:rPr>
        <w:t>ДАТА   ЗАЩИТЫ КОНКУРСНЫХ РАБОТ  - 1</w:t>
      </w:r>
      <w:r>
        <w:rPr>
          <w:rFonts w:cs="Times New Roman" w:ascii="Times New Roman" w:hAnsi="Times New Roman"/>
          <w:color w:val="CE181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CE181E"/>
          <w:sz w:val="28"/>
          <w:szCs w:val="28"/>
        </w:rPr>
        <w:t>.01.202</w:t>
      </w:r>
      <w:r>
        <w:rPr>
          <w:rFonts w:cs="Times New Roman" w:ascii="Times New Roman" w:hAnsi="Times New Roman"/>
          <w:color w:val="CE181E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E181E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color w:val="CE181E"/>
          <w:sz w:val="28"/>
          <w:szCs w:val="28"/>
          <w:lang w:val="ru-RU"/>
        </w:rPr>
        <w:t>00-12.00 смешанный фор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E181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E181E"/>
          <w:sz w:val="28"/>
          <w:szCs w:val="28"/>
          <w:lang w:val="en-US"/>
        </w:rPr>
      </w:r>
    </w:p>
    <w:tbl>
      <w:tblPr>
        <w:tblW w:w="15932" w:type="dxa"/>
        <w:jc w:val="left"/>
        <w:tblInd w:w="-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2490"/>
        <w:gridCol w:w="2835"/>
        <w:gridCol w:w="3180"/>
        <w:gridCol w:w="2929"/>
        <w:gridCol w:w="13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ЖЮРИ\ДАТА\ВРЕМЯ\ССЫЛКА НА КОНФЕРЕНЦИЮ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БОТЫ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159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БИОЛОГИЯ</w:t>
            </w:r>
          </w:p>
        </w:tc>
      </w:tr>
      <w:tr>
        <w:trPr/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</w:t>
            </w:r>
          </w:p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идорова Наталья Анатольевна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оцент кафедры зоологии и экологии института биологии, экологии и агробиотехнологии ПетрГУ, кандидат биологических наук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Жюри: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епанова Ольга Николаевна, руководитель методического объединения учителей биологии ПГО</w:t>
            </w:r>
          </w:p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вушкин Андрей Иванович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зам.директора лаборатории НИР ПетрГУ, педагог дополнительного образования Дома творчества №2</w:t>
            </w:r>
          </w:p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каб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54</w:t>
            </w:r>
          </w:p>
          <w:p>
            <w:pPr>
              <w:pStyle w:val="Style25"/>
              <w:snapToGrid w:val="false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</w:rPr>
              <w:t>Нажиева Лил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 класс МОУ «Средняя школа № 48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zh-CN" w:bidi="ar-SA"/>
              </w:rPr>
              <w:t>Методы регулирования стрессовых ситуаций у подрост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Calibri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eastAsia="zh-CN" w:bidi="ar-S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eastAsia="zh-CN" w:bidi="ar-SA"/>
              </w:rPr>
              <w:t>Уткина Людмила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Calibri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eastAsia="zh-CN"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>Крючкова Соф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класс МОУ «Средняя школа № 34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Возможности окраса чёрной немецкой овчарк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Бюркланд Мария Михайловна, уч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>Уаров Алекс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 класс  МОУ «Лицей №1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 xml:space="preserve">Сообщество раковинных амеб вблизи муравейников рода 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en-US"/>
              </w:rPr>
              <w:t xml:space="preserve">formica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 xml:space="preserve">в НП Паанаярви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Лябзина Светлана Николаевна, доктор биол.нау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алдаева Елена Викторовна, институт биологии экологии и агротехнологий Петр ГУ</w:t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 xml:space="preserve">Воеводин Александр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 класс МОУ «Лицей №1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Изучение распространения Борщевика Сибирск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lang w:val="en"/>
              </w:rPr>
              <w:t xml:space="preserve">(Heracléum sibíricum) 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4"/>
                <w:szCs w:val="24"/>
                <w:highlight w:val="white"/>
                <w:lang w:val="ru-RU"/>
              </w:rPr>
              <w:t>на территории деревни Аркойла Суоярвского района Республики Карели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епанова Ольга Николаевна, учитель биологии</w:t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стина Але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класс МОУ «Средняя школа № 33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zh-CN" w:bidi="ar-SA"/>
              </w:rPr>
              <w:t>«Влияние канистерапии с помощью собаки породы той пудель на состояние человека»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Богомазова Нонна Геннадьевна, учитель би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онова Виктор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У «Академический лицей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Эволюция вирусов и важность вакцинации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Демьяненко Александр Александрович, учитель би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Пылаева Анаста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Ванжула Светла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9  класс МОУ СОШ № 8 г. Кондопога  Р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1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МОУ «Средняя школа № 38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4"/>
                <w:szCs w:val="24"/>
                <w:u w:val="none"/>
                <w:lang w:eastAsia="zh-CN" w:bidi="ar-SA"/>
              </w:rPr>
              <w:t xml:space="preserve">Определение состояния окружающей среды г. Кондопог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 w:bidi="ar-SA"/>
              </w:rPr>
              <w:t>по орфологическим особенностям хвои и кроны сосны обыкновенной 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4"/>
                <w:szCs w:val="24"/>
                <w:u w:val="none"/>
                <w:lang w:eastAsia="zh-CN" w:bidi="ar-SA"/>
              </w:rPr>
              <w:t>Pinus  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4"/>
                <w:szCs w:val="24"/>
                <w:u w:val="none"/>
                <w:lang w:val="en-US" w:eastAsia="zh-CN" w:bidi="ar-SA"/>
              </w:rPr>
              <w:t>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4"/>
                <w:szCs w:val="24"/>
                <w:u w:val="none"/>
                <w:lang w:eastAsia="zh-CN" w:bidi="ar-SA"/>
              </w:rPr>
              <w:t>lvestris L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 w:bidi="ar-SA"/>
              </w:rPr>
              <w:t>)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 w:bidi="ar-SA"/>
              </w:rPr>
              <w:t>Аутофлора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Юнаковская Ирина Геннадьевна, </w:t>
              <w:br/>
              <w:t>учитель биологии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Сидорова Наталья Анатольевна, доцент кафедры зоологии и экологии института биологии, экологии и агробиотехнологии ПетрГУ</w:t>
            </w:r>
          </w:p>
        </w:tc>
      </w:tr>
      <w:tr>
        <w:trPr/>
        <w:tc>
          <w:tcPr>
            <w:tcW w:w="159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ИНЖЕНЕРНЫЕ И ТЕХНИЧЕСКИЕ НАУКИ</w:t>
            </w:r>
          </w:p>
        </w:tc>
      </w:tr>
      <w:tr>
        <w:trPr/>
        <w:tc>
          <w:tcPr>
            <w:tcW w:w="4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— Бевз Л.ариса Анатольевна, методист ГАУ ДПО РК «Карельский институт развития образования»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ская Юлия Алексеевна, заместитель директора по информатизации  МОУ «Лицей №1»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цова Екатерина Владимировна, учитель информатики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па Андрей Михайлович, учитель технологии МОУ «Лицей №1»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ршова Галина Сергеевна, , учитель математики МОУ «Гимназия №17», руководитель городского методического объединения учителей математики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Шувалова Светлана Анатольевна, учитель физики МОУ «Лицей №1»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ов Рома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МОУ «Лицей №40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трозаводск и его архитектурные ст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Рюгина Оксана Петровна, учитель искусства </w:t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оф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МОУ «Академический лицей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Дзета-функция Рим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ихайлова Ольга Михайловна, учитель ма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кин Иго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 МОУ «Лицей №1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на пульте управления с помощью гидроскопического датчика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ская ЮА, учитель информатики</w:t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Мака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 МОУ «Лицей №1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Изготовление радиоприем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СА, учитель физики</w:t>
            </w:r>
          </w:p>
        </w:tc>
      </w:tr>
      <w:tr>
        <w:trPr/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енкова Екатери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«Лицей №1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оздания макета безопасной школы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ирнова ЮВ, учитель технологии</w:t>
            </w:r>
          </w:p>
        </w:tc>
      </w:tr>
      <w:tr>
        <w:trPr>
          <w:trHeight w:val="642" w:hRule="atLeast"/>
        </w:trPr>
        <w:tc>
          <w:tcPr>
            <w:tcW w:w="4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Максимов Арс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8 клас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МОУ «Лицей №1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Изготовление компьютерного столика-трансформера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Клыпа А.М., учитель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Основной шрифт абзаца1"/>
    <w:qFormat/>
    <w:rPr/>
  </w:style>
  <w:style w:type="character" w:styleId="Postb">
    <w:name w:val="post-b"/>
    <w:basedOn w:val="2"/>
    <w:qFormat/>
    <w:rPr/>
  </w:style>
  <w:style w:type="character" w:styleId="Postu">
    <w:name w:val="post-u"/>
    <w:basedOn w:val="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erpurlitem">
    <w:name w:val="serp-url__item"/>
    <w:basedOn w:val="2"/>
    <w:qFormat/>
    <w:rPr/>
  </w:style>
  <w:style w:type="character" w:styleId="Serpurlmark">
    <w:name w:val="serp-url__mark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15">
    <w:name w:val="color_15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6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57"/>
        <w:tab w:val="center" w:pos="4677" w:leader="none"/>
        <w:tab w:val="right" w:pos="9355" w:leader="none"/>
      </w:tabs>
    </w:pPr>
    <w:rPr/>
  </w:style>
  <w:style w:type="paragraph" w:styleId="16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8:00Z</dcterms:created>
  <dc:creator>Anna A. Kuripko</dc:creator>
  <dc:description/>
  <dc:language>en-US</dc:language>
  <cp:lastModifiedBy/>
  <cp:lastPrinted>2022-12-21T10:38:00Z</cp:lastPrinted>
  <dcterms:modified xsi:type="dcterms:W3CDTF">2022-12-27T08:49:45Z</dcterms:modified>
  <cp:revision>43</cp:revision>
  <dc:subject/>
  <dc:title/>
</cp:coreProperties>
</file>